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hadow/>
          <w:color w:val="000099"/>
          <w:sz w:val="28"/>
          <w:szCs w:val="28"/>
          <w:lang w:eastAsia="ru-RU"/>
        </w:rPr>
      </w:pPr>
      <w:r>
        <w:rPr>
          <w:rFonts w:eastAsia="Times New Roman" w:cs="Calibri"/>
          <w:b/>
          <w:bCs/>
          <w:shadow/>
          <w:color w:val="000099"/>
          <w:sz w:val="28"/>
          <w:szCs w:val="28"/>
          <w:lang w:eastAsia="ru-RU"/>
        </w:rPr>
        <w:t>Коротко о важности хиджры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bCs/>
          <w:shadow/>
          <w:color w:val="000099"/>
          <w:sz w:val="28"/>
          <w:szCs w:val="28"/>
          <w:lang w:eastAsia="ru-RU"/>
        </w:rPr>
      </w:pPr>
      <w:r>
        <w:rPr>
          <w:rFonts w:eastAsia="Times New Roman" w:cs="Calibri"/>
          <w:b/>
          <w:bCs/>
          <w:shadow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севышний Аллах сказал: </w:t>
      </w:r>
      <w:r>
        <w:rPr>
          <w:rFonts w:eastAsia="Times New Roman" w:cs="Calibri"/>
          <w:b/>
          <w:bCs/>
          <w:lang w:eastAsia="ru-RU"/>
        </w:rPr>
        <w:t>«Тем, кого ангелы упокоят чинящими несправедливость по отношению к самим себе, скажут: “В каком положении вы находились?” Они скажут: “Мы были слабыми на земле”. Они скажут: “Разве земля Аллаха не была обширна для того, чтобы вы переселились на ней?” Их обителью станет Ад. Как же скверно это место прибытия! Это не относится только к тем слабым мужчинам, женщинам и детям, которые не могут ухитриться и не находят пути выхода. Таких Аллах может простить, ведь Аллах – Снисходительный, Прощающий!»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(ан-Ниса 4: 97-99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Шейх Салих аль-Фаузан сказал: </w:t>
      </w:r>
      <w:r>
        <w:rPr>
          <w:rFonts w:eastAsia="Times New Roman" w:cs="Calibri"/>
          <w:i/>
          <w:iCs/>
          <w:lang w:eastAsia="ru-RU"/>
        </w:rPr>
        <w:t>“Аллах не примет оправдания тех, кто проживал в странах неверных, кроме тех, кто не был в состоянии сделать хиджру, а также тех, чье пребывание там приносит пользу религии, как например, призыв людей к Аллаху и распространение Ислама среди неверных”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sz w:val="16"/>
          <w:szCs w:val="16"/>
          <w:lang w:eastAsia="ru-RU"/>
        </w:rPr>
        <w:t xml:space="preserve">См. </w:t>
      </w:r>
      <w:r>
        <w:rPr>
          <w:rFonts w:eastAsia="Times New Roman" w:cs="Calibri"/>
          <w:sz w:val="16"/>
          <w:szCs w:val="16"/>
          <w:lang w:val="en-US" w:eastAsia="ru-RU"/>
        </w:rPr>
        <w:t>“</w:t>
      </w:r>
      <w:r>
        <w:rPr>
          <w:rFonts w:eastAsia="Times New Roman" w:cs="Calibri"/>
          <w:sz w:val="16"/>
          <w:szCs w:val="16"/>
          <w:lang w:eastAsia="ru-RU"/>
        </w:rPr>
        <w:t>аль-Уаля уаль-бара</w:t>
      </w:r>
      <w:r>
        <w:rPr>
          <w:rFonts w:eastAsia="Times New Roman" w:cs="Calibri"/>
          <w:sz w:val="16"/>
          <w:szCs w:val="16"/>
          <w:lang w:val="en-US" w:eastAsia="ru-RU"/>
        </w:rPr>
        <w:t>”</w:t>
      </w:r>
      <w:r>
        <w:rPr>
          <w:rFonts w:eastAsia="Times New Roman" w:cs="Calibri"/>
          <w:sz w:val="16"/>
          <w:szCs w:val="16"/>
          <w:lang w:eastAsia="ru-RU"/>
        </w:rPr>
        <w:t xml:space="preserve"> 2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Слова шейха о том, что необходимо переселяться из земли неверных в страны мусульман, если есть такая возможность, является основой. Посланник Аллаха (мир ему и благословение Аллаха) сказал: </w:t>
      </w:r>
      <w:r>
        <w:rPr>
          <w:rFonts w:eastAsia="Times New Roman" w:cs="Calibri"/>
          <w:b/>
          <w:bCs/>
          <w:i/>
          <w:iCs/>
          <w:lang w:eastAsia="ru-RU"/>
        </w:rPr>
        <w:t>«Я непричастен к каждому мусульманину, который проживает среди многобожников»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sz w:val="16"/>
          <w:szCs w:val="16"/>
          <w:lang w:eastAsia="ru-RU"/>
        </w:rPr>
        <w:t>ат-Тирмизи 1604, Абу Дауд 2645. Шейх аль-Альбани назвал хадис достоверны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Также посланник Аллаха (мир ему и благословение Аллаха) сказал: </w:t>
      </w:r>
      <w:r>
        <w:rPr>
          <w:rFonts w:eastAsia="Times New Roman" w:cs="Calibri"/>
          <w:b/>
          <w:bCs/>
          <w:i/>
          <w:iCs/>
          <w:lang w:eastAsia="ru-RU"/>
        </w:rPr>
        <w:t>«Тот, кто находится с могобожником или жил с ним, тот подобен ему!»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Абу Дауд 2787. Шейх аль-Альбани подтвердил достоверность хади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Также посланник Аллаха (мир ему и благословение Аллаха) говорил: </w:t>
      </w:r>
      <w:r>
        <w:rPr>
          <w:rFonts w:eastAsia="Times New Roman" w:cs="Calibri"/>
          <w:b/>
          <w:bCs/>
          <w:i/>
          <w:iCs/>
          <w:lang w:eastAsia="ru-RU"/>
        </w:rPr>
        <w:t>«Не примет Аллах Всевышний и Великий от многобожника, принявшего Ислам, его деяния, пока он не оставит многобожников и не переселится к мусульманам»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sz w:val="16"/>
          <w:szCs w:val="16"/>
          <w:lang w:eastAsia="ru-RU"/>
        </w:rPr>
        <w:t>ан-Насаи 5/83, Ибн Маджах 2536. Шейх аль-Альбани назвал хадис хороши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Имам ас-Синди </w:t>
      </w:r>
      <w:r>
        <w:rPr>
          <w:rFonts w:eastAsia="Times New Roman" w:cs="Calibri"/>
          <w:lang w:eastAsia="ru-RU" w:bidi="ar-EG"/>
        </w:rPr>
        <w:t>(да смилуется над ним Аллах)</w:t>
      </w:r>
      <w:r>
        <w:rPr>
          <w:rFonts w:eastAsia="Times New Roman" w:cs="Calibri"/>
          <w:lang w:eastAsia="ru-RU"/>
        </w:rPr>
        <w:t xml:space="preserve"> сказал: </w:t>
      </w:r>
      <w:r>
        <w:rPr>
          <w:rFonts w:eastAsia="Times New Roman" w:cs="Calibri"/>
          <w:i/>
          <w:iCs/>
          <w:lang w:eastAsia="ru-RU"/>
        </w:rPr>
        <w:t>“Хиджра (переселение) из земли многобожников в земли мусульман является обязательной для каждого, кто уверовал. А тот, кто этого не совершает, является ослушником, который заслуживает того, чтобы Аллах не принял его дела!”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См. “Хашия ‘аля ан-Насаи” 6/83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16"/>
          <w:szCs w:val="16"/>
          <w:lang w:eastAsia="ru-RU" w:bidi="ar-EG"/>
        </w:rPr>
      </w:pPr>
      <w:r>
        <w:rPr>
          <w:rFonts w:eastAsia="Times New Roman" w:cs="Calibri"/>
          <w:lang w:eastAsia="ru-RU"/>
        </w:rPr>
        <w:t xml:space="preserve">Хиджра в Исламе занимает немаловажное место, и в ней множество пользы, в которой среди прочего: уменьшение численности неверных и увеличение численности мусульман; помощь мусульманам против врагов; оберегание своей веры от искушений; нелицезрение открыто совершающихся пороков и разврата на землях неверных и многое другое. </w:t>
      </w:r>
      <w:r>
        <w:rPr>
          <w:rFonts w:eastAsia="Times New Roman" w:cs="Calibri"/>
          <w:sz w:val="16"/>
          <w:szCs w:val="16"/>
          <w:lang w:eastAsia="ru-RU"/>
        </w:rPr>
        <w:t>См. “Сильсилятуль-манахий аш-шар’ия” 3/21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 w:bidi="ar-EG"/>
        </w:rPr>
        <w:t xml:space="preserve">Хиджра из страны неверных в страну мусульман в своей основе является обязательной, однако если мусульманин, проживающий на земле неверных, не опасаясь за свою религию и себя, может открыто исповедовать Ислам, то для него хиджра становится желательной, но не обязательной. В противном случае человек, не совершающий хиджру, тогда как у него есть на то возможность, попадает под те угрозы, о которых Аллах сказал в Коране. </w:t>
      </w:r>
      <w:r>
        <w:rPr>
          <w:rFonts w:eastAsia="Times New Roman" w:cs="Calibri"/>
          <w:lang w:eastAsia="ru-RU"/>
        </w:rPr>
        <w:t xml:space="preserve">Хафиз Ибн Касир </w:t>
      </w:r>
      <w:r>
        <w:rPr>
          <w:rFonts w:eastAsia="Times New Roman" w:cs="Calibri"/>
          <w:lang w:eastAsia="ru-RU" w:bidi="ar-EG"/>
        </w:rPr>
        <w:t xml:space="preserve">(да смилуется над ним Аллах) </w:t>
      </w:r>
      <w:r>
        <w:rPr>
          <w:rFonts w:eastAsia="Times New Roman" w:cs="Calibri"/>
          <w:lang w:eastAsia="ru-RU"/>
        </w:rPr>
        <w:t xml:space="preserve">сказал: </w:t>
      </w:r>
      <w:r>
        <w:rPr>
          <w:rFonts w:eastAsia="Times New Roman" w:cs="Calibri"/>
          <w:i/>
          <w:iCs/>
          <w:lang w:eastAsia="ru-RU"/>
        </w:rPr>
        <w:t>“Ученые единогласны в том, что тот, кто опасается за свою религию и имеет возможность совершить переселение, обязан это сделать”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sz w:val="16"/>
          <w:szCs w:val="16"/>
          <w:lang w:eastAsia="ru-RU"/>
        </w:rPr>
        <w:t>См. “Тафсир Ибн Касир” 2/389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Имам ан-Науауи </w:t>
      </w:r>
      <w:r>
        <w:rPr>
          <w:rFonts w:eastAsia="Times New Roman" w:cs="Calibri"/>
          <w:lang w:eastAsia="ru-RU" w:bidi="ar-EG"/>
        </w:rPr>
        <w:t>(да смилуется над ним Аллах)</w:t>
      </w:r>
      <w:r>
        <w:rPr>
          <w:rFonts w:eastAsia="Times New Roman" w:cs="Calibri"/>
          <w:lang w:eastAsia="ru-RU"/>
        </w:rPr>
        <w:t xml:space="preserve"> писал: </w:t>
      </w:r>
      <w:r>
        <w:rPr>
          <w:rFonts w:eastAsia="Times New Roman" w:cs="Calibri"/>
          <w:i/>
          <w:iCs/>
          <w:lang w:eastAsia="ru-RU"/>
        </w:rPr>
        <w:t>“Мусульманину, который находится в стране неверных (даруль-куфр) в слабом положении и который не имеет возможности открыто исповедовать в ней свою религию, запрещено проживать в этой стране, и он обязан совершить хиджру в исламскую страну (даруль-Ислам)”.</w:t>
      </w:r>
      <w:r>
        <w:rPr>
          <w:rFonts w:eastAsia="Times New Roman" w:cs="Calibri"/>
          <w:lang w:eastAsia="ru-RU" w:bidi="ar-EG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См “Раудату-тталибин” 10/28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Calibri"/>
          <w:lang w:eastAsia="ru-RU"/>
        </w:rPr>
        <w:t xml:space="preserve">Однако многие мусульмане полагают, что открытое исповедание своей религии заключается только в выполнении религиозных обрядов, как молитва, пост, </w:t>
      </w:r>
      <w:r>
        <w:rPr>
          <w:rFonts w:eastAsia="Times New Roman" w:cs="Calibri"/>
          <w:lang w:eastAsia="ru-RU" w:bidi="ar-EG"/>
        </w:rPr>
        <w:t>посещение мечети</w:t>
      </w:r>
      <w:r>
        <w:rPr>
          <w:rFonts w:eastAsia="Times New Roman" w:cs="Calibri"/>
          <w:lang w:eastAsia="ru-RU"/>
        </w:rPr>
        <w:t xml:space="preserve">, ношение бороды, платков и т.д. На самом же деле понятие «открытое исповедание религии» (изхару-ддин) несет в себе более широкий смысл, и в это входит в первую очередь то, что мусульманин может открыто говорить об истинных убеждениях Ислама, что неверие неверных – это заблуждение, что истина – это только Ислам. </w:t>
      </w:r>
      <w:r>
        <w:rPr>
          <w:rFonts w:eastAsia="Times New Roman" w:cs="Calibri"/>
          <w:sz w:val="16"/>
          <w:szCs w:val="16"/>
          <w:lang w:eastAsia="ru-RU"/>
        </w:rPr>
        <w:t>См. “ад-Дурару-ссания” 7/136-141, “ар-Расаиль уа масаиль ан-Надждия” 3/30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Calibri"/>
          <w:lang w:eastAsia="ru-RU"/>
        </w:rPr>
        <w:t xml:space="preserve">Всевышний Аллах об этом сказал: </w:t>
      </w:r>
      <w:r>
        <w:rPr>
          <w:rFonts w:eastAsia="Times New Roman" w:cs="Calibri"/>
          <w:b/>
          <w:bCs/>
          <w:lang w:eastAsia="ru-RU"/>
        </w:rPr>
        <w:t>«Скажи (Мухаммад): “О вы неверные! Я не поклоняюсь тому, чему поклоняетесь вы, а  вы не поклоняетесь Тому, Кому поклоняюсь я”»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(аль-Кафирун 109: 1-3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Calibri"/>
          <w:lang w:eastAsia="ru-RU"/>
        </w:rPr>
        <w:t>Шейх ‘Абдур-Рахман ас-Са’ди говорил, что если мусульманин способен открыто молиться, поститься, однако неспособен открыто проявлять свое единобожие, иман и ‘акъиду, то он является тем, кто неспособен открыто проявлять свою религию. Он говорил, что земля неверных бывает двух видов: та, которая воюет и притесняет мусульман, и та, которая не воюет и которая является безопасной для мусульман. Указанием на это является то, что пророк (мир ему и благословение Аллаха) разрешил своим сподвижникам переселиться из Мекки, которая была землей притеснения и искушения для мусульман, в землю Эфиопии, несмотря на то, что она тоже была землей неверия. Однако эта земля была безопасной, и она была намного спокойней, чем земля искушения и смуты, и по этой причине сподвижники могли открыто исповедовать на ней свою религию. Но сподвижники не говорили открыто о заблуждении христиан, пока курайшиты не сообщили правителю Эфиопии о том, что они говорят о</w:t>
      </w:r>
      <w:r>
        <w:rPr>
          <w:rFonts w:eastAsia="Times New Roman" w:cs="Calibri"/>
          <w:lang w:eastAsia="ru-RU" w:bidi="ar-EG"/>
        </w:rPr>
        <w:t>б</w:t>
      </w:r>
      <w:r>
        <w:rPr>
          <w:rFonts w:eastAsia="Times New Roman" w:cs="Calibri"/>
          <w:lang w:eastAsia="ru-RU"/>
        </w:rPr>
        <w:t xml:space="preserve"> ‘Исе, что он не Бог, а раб и посланник Аллаха. И только когда Наджаша – правитель Эфиопии, позвал к себе мусульман, переселившихся на его землю, и спросил об этом, они ответили так, как есть, не искажая истину, что ‘Иса – посланник и раб Аллаха. </w:t>
      </w:r>
      <w:r>
        <w:rPr>
          <w:rFonts w:eastAsia="Times New Roman" w:cs="Calibri"/>
          <w:sz w:val="16"/>
          <w:szCs w:val="16"/>
          <w:lang w:eastAsia="ru-RU"/>
        </w:rPr>
        <w:t>См. “аль-Маджму’а аль-камиля” 7/68-69, сокращенн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Calibri"/>
          <w:lang w:eastAsia="ru-RU"/>
        </w:rPr>
        <w:t>На основании изложенного становится ясно, что основа Ислама состоит в том, что мусульманин обязан проявлять открыто свою религию, как ее обряды (намаз, пост, и т.д.), так и само вероучение Ислама (как единобожие, ненависть к многобожию и неверным). Мусульманин не обязан объявлять во всеуслышание о заблуждении неверных, если неверные и без того знают, что этот мусульманин имеет такое убеждение. Но если его спросят об этом, он должен это сказать. Все перечисленное спадает с него только при отсутствии способности. Однако в наше время многим неверным неизвестно истинное отношение Ислама к их неверию и ложным идеологиям. И как это будет им известно, если среди мусульман распространяют идеи о том, что необходимо объединить все божественные религии, а это Ислам, христианство и иудаизм?! И это не смотря на то, что христиане не считают Ислам, иудаизм или иную религию истиной, так же, как и иудеи не считают ни Ислам, ни христианство, ни иную религию истиной!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Calibri"/>
          <w:lang w:eastAsia="ru-RU"/>
        </w:rPr>
        <w:t xml:space="preserve">Что же касается самого проживания в странах неверных, то оно несет в себе огромный вред и искушения для религии мусульман. Шейх Ибн ‘Усаймин </w:t>
      </w:r>
      <w:r>
        <w:rPr>
          <w:rFonts w:eastAsia="Times New Roman" w:cs="Calibri"/>
          <w:lang w:eastAsia="ru-RU" w:bidi="ar-EG"/>
        </w:rPr>
        <w:t>(да смилуется над ним Аллах)</w:t>
      </w:r>
      <w:r>
        <w:rPr>
          <w:rFonts w:eastAsia="Times New Roman" w:cs="Calibri"/>
          <w:lang w:eastAsia="ru-RU"/>
        </w:rPr>
        <w:t xml:space="preserve"> говорил: </w:t>
      </w:r>
      <w:r>
        <w:rPr>
          <w:rFonts w:eastAsia="Times New Roman" w:cs="Calibri"/>
          <w:i/>
          <w:iCs/>
          <w:lang w:eastAsia="ru-RU"/>
        </w:rPr>
        <w:t>“Проживание в странах неверных содержит великую опасность для религии, нравов и поведения мусульман! Мы видели перемены во многих из числа тех, кто проживал в этих странах, видели, как они возвращались не такими, какими туда уезжали. Они возвращались нечестивцами, а некоторые вообще возвращались вероотступниками и неверными, которые издевались над религией и мусульманами, да упасет нас от этого Аллах!”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См. “Маджму’у фатауа” № 388.</w:t>
      </w:r>
    </w:p>
    <w:p>
      <w:pPr>
        <w:pStyle w:val="Normal"/>
        <w:spacing w:lineRule="auto" w:line="240" w:before="0" w:after="0"/>
        <w:ind w:firstLine="340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lang w:eastAsia="ru-RU"/>
        </w:rPr>
        <w:t xml:space="preserve">Спросили ученых Постоянного комитета (аль-Ляджнату-ддаима): «Дозволена ли хиджра в страну неверных для работы?» Они ответили: </w:t>
      </w:r>
      <w:r>
        <w:rPr>
          <w:rFonts w:eastAsia="Times New Roman" w:cs="Calibri"/>
          <w:i/>
          <w:iCs/>
          <w:lang w:eastAsia="ru-RU"/>
        </w:rPr>
        <w:t>“Если ты желаешь работу и заработка, то езжай для этого в страну мусульман. Страны мусульман богаче, чем страны неверных по причине того, что в поездках в страны неверных есть опасность для вероубеждения, религии и нрава”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sz w:val="16"/>
          <w:szCs w:val="16"/>
          <w:lang w:eastAsia="ru-RU"/>
        </w:rPr>
        <w:t>См. “Фатауа аль-Ляджна” 12/58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Шейх Салим аль-Хиляли говорил: </w:t>
      </w:r>
      <w:r>
        <w:rPr>
          <w:rFonts w:eastAsia="Times New Roman" w:cs="Calibri"/>
          <w:i/>
          <w:iCs/>
          <w:lang w:eastAsia="ru-RU"/>
        </w:rPr>
        <w:t>“Я не видел мусульман слабее верой (иманом) чем те из них, которые проживали в странах неверных!”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См. “Сильсилятуль-манахий аш-шар’ия” 3/218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Однако в наши дни можно услышать, как некоторые мусульмане на приведенные аргументы важности хиджры говорят: «В наши дни невозможно и некуда делать хиджру!» И они заявляют о подобном несмотря на слова Всевышнего Аллаха, который говорит: </w:t>
      </w:r>
      <w:r>
        <w:rPr>
          <w:rFonts w:eastAsia="Times New Roman" w:cs="Calibri"/>
          <w:b/>
          <w:bCs/>
          <w:lang w:eastAsia="ru-RU"/>
        </w:rPr>
        <w:t>«О рабы Мои верующие! Воистину, земля Моя обширна, поклоняйтесь же Мне!»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(аль-‘Анкабут 29: 56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eastAsia="ru-RU"/>
        </w:rPr>
        <w:t xml:space="preserve">Всевышний Аллах также сказал: </w:t>
      </w:r>
      <w:r>
        <w:rPr>
          <w:rFonts w:eastAsia="Times New Roman" w:cs="Calibri"/>
          <w:b/>
          <w:bCs/>
          <w:lang w:eastAsia="ru-RU"/>
        </w:rPr>
        <w:t>«Кто совершает переселение на пути Аллаха, тот найдет на земле много пристанищ и изобилие»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sz w:val="16"/>
          <w:szCs w:val="16"/>
          <w:lang w:eastAsia="ru-RU"/>
        </w:rPr>
        <w:t>(ан-Ниса 4: 100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Что же касается некоторых заблудших, то они пошли еще дальше и назвали такое великое предписание Ислама, как хиджра – трусостью. Свят Аллах, до чего же они отвращены!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lang w:eastAsia="ru-RU"/>
        </w:rPr>
        <w:t xml:space="preserve">Если же человек вынужден переселиться в страну неверных, то нет в этом проблем, если у него нет другого выхода. Имам Ибн Хазм говорил: </w:t>
      </w:r>
      <w:r>
        <w:rPr>
          <w:rFonts w:eastAsia="Times New Roman" w:cs="Calibri"/>
          <w:i/>
          <w:iCs/>
          <w:lang w:eastAsia="ru-RU"/>
        </w:rPr>
        <w:t>“Что касается того, кто сбежит на землю неверных по причине опасения притеснения, и при этом не будет сражаться с мусульманами и помогать неверным против них, и не сможет найти среди мусульман того, кто окажет ему помощь, то нет на нем никакого греха, поскольку он является вынужденным! И мы упоминали, что Ибн Шихаб аз-Зухри утверждал, что Хишам ибн ‘Абдуль-Малик уехал на землю римлян и умер там, поскольку аль-Уалид ибн Язид дал обет убить его”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sz w:val="16"/>
          <w:szCs w:val="16"/>
          <w:lang w:eastAsia="ru-RU"/>
        </w:rPr>
        <w:t>См. “аль-Мухалля” 12/125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в заключении, хвала Аллаху – Господу миров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Calibri"/>
          <w:i/>
          <w:iCs/>
          <w:sz w:val="16"/>
          <w:szCs w:val="16"/>
          <w:lang w:val="en-US" w:eastAsia="ru-RU"/>
        </w:rPr>
      </w:r>
    </w:p>
    <w:p>
      <w:pPr>
        <w:pStyle w:val="Normal"/>
        <w:ind w:firstLine="357"/>
        <w:jc w:val="right"/>
        <w:rPr>
          <w:b/>
          <w:b/>
          <w:bCs/>
          <w:i/>
          <w:i/>
          <w:iCs/>
          <w:lang w:val="en-US"/>
        </w:rPr>
      </w:pPr>
      <w:hyperlink r:id="rId2">
        <w:r>
          <w:rPr>
            <w:rStyle w:val="InternetLink"/>
            <w:b/>
            <w:bCs/>
            <w:i/>
            <w:iCs/>
            <w:lang w:val="en-US"/>
          </w:rPr>
          <w:t>www.Salaf-forum.com</w:t>
        </w:r>
      </w:hyperlink>
    </w:p>
    <w:p>
      <w:pPr>
        <w:pStyle w:val="Normal"/>
        <w:spacing w:lineRule="auto" w:line="240" w:before="0" w:after="0"/>
        <w:ind w:firstLine="360"/>
        <w:jc w:val="right"/>
        <w:rPr>
          <w:rFonts w:eastAsia="Times New Roman" w:cs="Calibri"/>
          <w:b/>
          <w:b/>
          <w:bCs/>
          <w:i/>
          <w:i/>
          <w:iCs/>
          <w:lang w:val="en-US" w:eastAsia="ru-RU"/>
        </w:rPr>
      </w:pPr>
      <w:r>
        <w:rPr>
          <w:rFonts w:eastAsia="Times New Roman" w:cs="Calibri"/>
          <w:b/>
          <w:bCs/>
          <w:i/>
          <w:iCs/>
          <w:lang w:val="en-US"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56:00Z</dcterms:created>
  <dc:creator>Sult</dc:creator>
  <dc:description/>
  <cp:keywords/>
  <dc:language>en-US</dc:language>
  <cp:lastModifiedBy>Саляфит</cp:lastModifiedBy>
  <dcterms:modified xsi:type="dcterms:W3CDTF">2015-02-09T11:20:00Z</dcterms:modified>
  <cp:revision>3</cp:revision>
  <dc:subject/>
  <dc:title/>
</cp:coreProperties>
</file>