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 том, что применять наказание (хадд) может только правитель мусульман</w:t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/>
        <w:t>Необходимо отметить, что не каждый человек имеет право приводить в действие наказание, а имеет на это право только правитель мусульман в исламской стране, и делается это только с его разрешения. И не передается, чтобы кто-либо из сподвижников убивал каждого, кто заслуживал смертной казни, не спросив разрешения у пророка (мир ему и благословение Аллаха)! Более того, сам пророк (мир ему и благословение Аллаха)</w:t>
      </w:r>
      <w:r>
        <w:rPr>
          <w:rFonts w:cs="Calibri"/>
        </w:rPr>
        <w:t xml:space="preserve"> связывал наказания с правителем мусульман. Он говорил: </w:t>
      </w:r>
      <w:r>
        <w:rPr>
          <w:rFonts w:cs="Calibri"/>
          <w:b/>
          <w:bCs/>
          <w:i/>
          <w:iCs/>
        </w:rPr>
        <w:t>«Прощайте друг другу то, за что следует подвергать установленным наказаниям прежде, чем придете ко мне, ибо то, что дошло до меня из наказаний, необходимо исполнить!»</w:t>
      </w:r>
      <w:r>
        <w:rPr>
          <w:sz w:val="16"/>
          <w:szCs w:val="16"/>
        </w:rPr>
        <w:t xml:space="preserve"> ан-Насаи 3/173. Хадис достоверный. См. “Мишкатуль-масабих” 3568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</w:rPr>
        <w:t xml:space="preserve">Также пророк </w:t>
      </w:r>
      <w:r>
        <w:rPr/>
        <w:t>(мир ему и благословение Аллаха)</w:t>
      </w:r>
      <w:r>
        <w:rPr>
          <w:rFonts w:cs="Calibri"/>
        </w:rPr>
        <w:t xml:space="preserve"> говорил: </w:t>
      </w:r>
      <w:r>
        <w:rPr>
          <w:rFonts w:cs="Calibri"/>
          <w:b/>
          <w:bCs/>
          <w:i/>
          <w:iCs/>
        </w:rPr>
        <w:t>«Имам (правитель) обязан применить наказание, если оно дошло до него</w:t>
      </w:r>
      <w:r>
        <w:rPr>
          <w:b/>
          <w:bCs/>
          <w:i/>
          <w:iCs/>
        </w:rPr>
        <w:t>!»</w:t>
      </w:r>
      <w:r>
        <w:rPr/>
        <w:t xml:space="preserve"> </w:t>
      </w:r>
      <w:r>
        <w:rPr>
          <w:sz w:val="16"/>
          <w:szCs w:val="16"/>
        </w:rPr>
        <w:t>Ахмад 1/438, аль-Хаким 4/382. Хадис достоверный. См. “ас-Сильсиля ас-сахиха” № 1638.</w:t>
      </w:r>
      <w:r>
        <w:rPr>
          <w:rFonts w:cs="Calibri"/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И</w:t>
      </w:r>
      <w:r>
        <w:rPr>
          <w:rFonts w:cs="Calibri"/>
        </w:rPr>
        <w:t xml:space="preserve"> если бы назначать и приводить в исполнение наказа</w:t>
      </w:r>
      <w:r>
        <w:rPr/>
        <w:t xml:space="preserve">ние имел право любой мусульманин, то пророк </w:t>
      </w:r>
      <w:r>
        <w:rPr>
          <w:rFonts w:cs="Calibri"/>
        </w:rPr>
        <w:t>(мир ему и благословение Аллаха) не</w:t>
      </w:r>
      <w:r>
        <w:rPr/>
        <w:t xml:space="preserve"> связывал бы</w:t>
      </w:r>
      <w:r>
        <w:rPr>
          <w:rFonts w:cs="Calibri"/>
        </w:rPr>
        <w:t xml:space="preserve"> наказание именно с правителем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Однажды аз-Зубайр ибн аль-‘Аууам встретил человека, который поймал вора и желал отвести его к правителю. И аз-Зубайр стал заступаться за вора, чтобы тот его отпустил. Однако поймавший его сказал: </w:t>
      </w:r>
      <w:r>
        <w:rPr>
          <w:i/>
          <w:iCs/>
        </w:rPr>
        <w:t>“Нет! Пока я не отведу его к правителю!”</w:t>
      </w:r>
      <w:r>
        <w:rPr/>
        <w:t xml:space="preserve"> Тогда аз-Зубайр сказал: </w:t>
      </w:r>
      <w:r>
        <w:rPr>
          <w:i/>
          <w:iCs/>
        </w:rPr>
        <w:t>“Если дело доведено до сведения правителя, тогда Аллах проклянет и того, кто заступается и того, за кого заступаются”</w:t>
      </w:r>
      <w:r>
        <w:rPr/>
        <w:t>.</w:t>
      </w:r>
      <w:r>
        <w:rPr>
          <w:sz w:val="16"/>
          <w:szCs w:val="16"/>
        </w:rPr>
        <w:t xml:space="preserve"> Малик 1/38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Трудно представить, что если сподвижники не применяли такой вид наказания, как отсечение руки за воровство сами, а связывали это с правителем, что они могли приводить в исполнение смертную казнь по своему усмотрению!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/>
        <w:t xml:space="preserve">И в том, что наказание (хадд) может применить только правитель мусульман, нет среди ученых никаких разногласий. Имам аш-Ширази говорил: </w:t>
      </w:r>
      <w:r>
        <w:rPr>
          <w:i/>
          <w:iCs/>
        </w:rPr>
        <w:t>“Не применяет наказание (хадд) для свободных людей (не рабов) никто, кроме правителя мусульман, или же того, кому правитель это поручил! Никто не совершал наказания во времена посланника Аллаха (мир ему и благословение Аллаха), кроме как с его дозволения. И никто не делал этого во времена халифов, кроме как с их позволения!”</w:t>
      </w:r>
      <w:r>
        <w:rPr/>
        <w:t xml:space="preserve"> </w:t>
      </w:r>
      <w:r>
        <w:rPr>
          <w:sz w:val="16"/>
          <w:szCs w:val="16"/>
        </w:rPr>
        <w:t>См. “аль-Мухаззаб” 2269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/>
        <w:t xml:space="preserve">Имам ан-Науауи сказал: </w:t>
      </w:r>
      <w:r>
        <w:rPr>
          <w:i/>
          <w:iCs/>
        </w:rPr>
        <w:t>“Ученые говорят: «Наказание за преступления не приводит в исполнение никто, кроме правителя мусульман»”</w:t>
      </w:r>
      <w:r>
        <w:rPr/>
        <w:t xml:space="preserve">. </w:t>
      </w:r>
      <w:r>
        <w:rPr>
          <w:sz w:val="16"/>
          <w:szCs w:val="16"/>
        </w:rPr>
        <w:t>См. “Шарх Сахих Муслим” 3/438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Также имам ан-Науауи в комментарии к хадису Хатыба, которого ‘Умар попросил разрешение казнить, сказал: </w:t>
      </w:r>
      <w:r>
        <w:rPr>
          <w:i/>
          <w:iCs/>
        </w:rPr>
        <w:t>“В этом хадисе указание на то, что шпионство не выводит человека из Ислама! А также в нем указание на то, что никто не имеет права совершать наказание (хадд) и убивать того, кого необходимо убить, кроме как с разрешения правителя мусульман!”</w:t>
      </w:r>
      <w:r>
        <w:rPr/>
        <w:t xml:space="preserve"> </w:t>
      </w:r>
      <w:r>
        <w:rPr>
          <w:sz w:val="16"/>
          <w:szCs w:val="16"/>
        </w:rPr>
        <w:t>См. “Шарх Сахих Муслим” 7/539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/>
        <w:t xml:space="preserve">Имам Ибн Муфлих сказал: </w:t>
      </w:r>
      <w:r>
        <w:rPr>
          <w:i/>
          <w:iCs/>
        </w:rPr>
        <w:t>“Запрещено устанавливать наказание (хадд) кому-либо, кроме правителя (имама) или его заместителя (наиб)”</w:t>
      </w:r>
      <w:r>
        <w:rPr/>
        <w:t xml:space="preserve">. </w:t>
      </w:r>
      <w:r>
        <w:rPr>
          <w:sz w:val="16"/>
          <w:szCs w:val="16"/>
        </w:rPr>
        <w:t>См. «аль-Фуру’» 6/53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/>
        <w:t xml:space="preserve">Также Ибн Муфлих относительно наказания вероотступника (муртад) говорил: </w:t>
      </w:r>
      <w:r>
        <w:rPr>
          <w:i/>
          <w:iCs/>
        </w:rPr>
        <w:t>“Никто не имеет право его казнить, кроме правителя мусульман (имам) или его заместителя (наиб), и это мнение всех ученых!”</w:t>
      </w:r>
      <w:r>
        <w:rPr/>
        <w:t xml:space="preserve"> </w:t>
      </w:r>
      <w:r>
        <w:rPr>
          <w:sz w:val="16"/>
          <w:szCs w:val="16"/>
        </w:rPr>
        <w:t>См. «аль-Мубди’» 9/175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Имам аль-Къуртуби сказал: </w:t>
      </w:r>
      <w:r>
        <w:rPr>
          <w:i/>
          <w:iCs/>
        </w:rPr>
        <w:t>“Нет разногласий в том, что воздаяние равным за преступление (къысас) и установление наказаний совершает только правитель”</w:t>
      </w:r>
      <w:r>
        <w:rPr/>
        <w:t xml:space="preserve">. </w:t>
      </w:r>
      <w:r>
        <w:rPr>
          <w:sz w:val="16"/>
          <w:szCs w:val="16"/>
        </w:rPr>
        <w:t>См. “Тафсир аль-Къуртуби” 2/245-246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 xml:space="preserve">Шейхуль-Ислам Ибн Таймия сказал: </w:t>
      </w:r>
      <w:r>
        <w:rPr>
          <w:i/>
          <w:iCs/>
        </w:rPr>
        <w:t>“Никто не имеет права исправлять порицаемое с помощью того, в чем будет больше порицаемого! Как, например, кто-то из людей желает отрезать руку вору, побить пьющего вино, или применять наказания (худуд), ибо если он совершит это, то подобное приведет к смуте и нечестию, поскольку каждый потом начнет бить другого и заявлять о том, что тот заслуживал этого! Необходимо, чтобы подобным занимался именно правитель мусульман!”</w:t>
      </w:r>
      <w:r>
        <w:rPr/>
        <w:t xml:space="preserve"> </w:t>
      </w:r>
      <w:r>
        <w:rPr>
          <w:sz w:val="16"/>
          <w:szCs w:val="16"/>
        </w:rPr>
        <w:t>См. “Мухтасар аль-фатауа аль-мисрия” 579.</w:t>
      </w:r>
    </w:p>
    <w:p>
      <w:pPr>
        <w:pStyle w:val="Normal"/>
        <w:spacing w:lineRule="auto" w:line="240" w:before="0" w:after="0"/>
        <w:ind w:firstLine="357"/>
        <w:jc w:val="both"/>
        <w:rPr>
          <w:sz w:val="16"/>
          <w:szCs w:val="16"/>
        </w:rPr>
      </w:pPr>
      <w:r>
        <w:rPr/>
        <w:t xml:space="preserve">Более того шейхуль-Ислам Ибн Таймия говорил: </w:t>
      </w:r>
      <w:r>
        <w:rPr>
          <w:i/>
          <w:iCs/>
        </w:rPr>
        <w:t>“Тот, кого правитель мусульман поставил управлять где-либо (мухтасиб), не имеет права самостоятельно казнить или отрубать руки”</w:t>
      </w:r>
      <w:r>
        <w:rPr/>
        <w:t xml:space="preserve">. </w:t>
      </w:r>
      <w:r>
        <w:rPr>
          <w:sz w:val="16"/>
          <w:szCs w:val="16"/>
        </w:rPr>
        <w:t>См. “Маджму’уль-фатауа” 28/109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Если даже человек, уполномоченный законным правителем мусульман, не имеет права выносить решение о наказании, то что можно сказать о самовольном вынесении смертного приговора простыми людьми?! Нет никаких сомнений в том, что подобное является анархией, которую не приемлет шариат Всевышнего!</w:t>
      </w:r>
    </w:p>
    <w:p>
      <w:pPr>
        <w:pStyle w:val="Normal"/>
        <w:spacing w:lineRule="auto" w:line="240" w:before="0" w:after="0"/>
        <w:ind w:firstLine="357"/>
        <w:jc w:val="both"/>
        <w:rPr>
          <w:lang w:val="en-US"/>
        </w:rPr>
      </w:pPr>
      <w:r>
        <w:rPr/>
        <w:t>А Мединский ученый – шейх Салих ас-Сухайми на уроке «Шарх ас-Сунна» имама аль-Барбахари, разъясняя данный вопрос, клялся Всевышним Аллахом и говорил, что применение наказания в неисламских странах отдельными людьми – не из Ислама!</w:t>
      </w:r>
    </w:p>
    <w:p>
      <w:pPr>
        <w:pStyle w:val="Normal"/>
        <w:spacing w:before="0" w:after="200"/>
        <w:ind w:firstLine="357"/>
        <w:jc w:val="right"/>
        <w:rPr/>
      </w:pPr>
      <w:hyperlink r:id="rId2">
        <w:r>
          <w:rPr>
            <w:rStyle w:val="InternetLink"/>
            <w:b/>
            <w:bCs/>
            <w:i/>
            <w:iCs/>
            <w:lang w:val="en-US"/>
          </w:rPr>
          <w:t>www.Salaf-forum.com</w:t>
        </w:r>
      </w:hyperlink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9:00Z</dcterms:created>
  <dc:creator>Admin</dc:creator>
  <dc:description/>
  <cp:keywords/>
  <dc:language>en-US</dc:language>
  <cp:lastModifiedBy>Саляфит</cp:lastModifiedBy>
  <dcterms:modified xsi:type="dcterms:W3CDTF">2015-01-31T11:35:00Z</dcterms:modified>
  <cp:revision>3</cp:revision>
  <dc:subject/>
  <dc:title/>
</cp:coreProperties>
</file>