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hadow/>
          <w:color w:val="C00000"/>
          <w:sz w:val="28"/>
          <w:szCs w:val="28"/>
        </w:rPr>
      </w:pPr>
      <w:r>
        <w:rPr>
          <w:b/>
          <w:bCs/>
          <w:shadow/>
          <w:color w:val="C00000"/>
          <w:sz w:val="28"/>
          <w:szCs w:val="28"/>
        </w:rPr>
        <w:t xml:space="preserve">Фатуа по поводу совершающих теракты в Саудовской Аравии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hadow/>
          <w:color w:val="C00000"/>
          <w:sz w:val="28"/>
          <w:szCs w:val="28"/>
        </w:rPr>
      </w:pPr>
      <w:r>
        <w:rPr>
          <w:b/>
          <w:bCs/>
          <w:shadow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b/>
          <w:b/>
          <w:bCs/>
        </w:rPr>
      </w:pPr>
      <w:r>
        <w:rPr>
          <w:b/>
          <w:bCs/>
        </w:rPr>
        <w:t>Спросили шейха Салиха аль-Фаузана: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/>
        <w:t>“</w:t>
      </w:r>
      <w:r>
        <w:rPr/>
        <w:t>Уважаемый шейх, мы - группа полицейских, и мы хотели бы задать вам вопрос: Нам было поручено в этой стране (Саудовской Аравии) разыскивать тех, кто желает разрушить безопасность или выступить против правителя мусульман. Однако мы слышали фатауа, в которых говорится о недозволенности разыскивать этих людей, преследовать их и сражаться с ними, поскольку они – муджахиды, и потому что они хотят выгнать неверных, которые воюют с мусульманами в других странах, как например Ирак. Так, какое же мнение является правильным относительно этого?</w:t>
      </w:r>
      <w:r>
        <w:rPr>
          <w:lang w:val="en-US"/>
        </w:rPr>
        <w:t>”</w:t>
      </w:r>
    </w:p>
    <w:p>
      <w:pPr>
        <w:pStyle w:val="Normal"/>
        <w:spacing w:lineRule="auto" w:line="240" w:before="0" w:after="0"/>
        <w:ind w:firstLine="35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firstLine="357"/>
        <w:jc w:val="both"/>
        <w:rPr>
          <w:b/>
          <w:b/>
          <w:bCs/>
        </w:rPr>
      </w:pPr>
      <w:r>
        <w:rPr>
          <w:b/>
          <w:bCs/>
        </w:rPr>
        <w:t>Шейх ответил: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/>
        <w:t xml:space="preserve">«Да поможет вам Аллах! </w:t>
      </w:r>
      <w:r>
        <w:rPr>
          <w:u w:val="single"/>
        </w:rPr>
        <w:t>Вы на джихаде</w:t>
      </w:r>
      <w:r>
        <w:rPr/>
        <w:t>! Вы со своей работой, находитесь на джихаде, поскольку выполняя свою работу, вы препятствуйте приверженцам лжи! Обеспечивая мир, охраняя жизни людей, их честь, и имущество, вы совершаете джихад! Да поможет вам Аллах! И вам будет записана награда муджахидов, и вы получите награду за повиновение правителю мусульман. Ваша работа – весьма почетная, поэтому не сомневайтесь относительно этого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/>
        <w:t xml:space="preserve">Что же касается тех, кто выпускает фатауа о том, что это (теракты) джихад, то кто они такие, кто дает такое фатуа?! Это заслуживающие доверия, надежные люди, или же их сторонники и неизвестные люди?! </w:t>
      </w:r>
      <w:r>
        <w:rPr>
          <w:u w:val="single"/>
        </w:rPr>
        <w:t>Они – не ученые</w:t>
      </w:r>
      <w:r>
        <w:rPr/>
        <w:t xml:space="preserve">! Разве хоть один из известных ученых давал фатуа о том, что это джихад?! Никогда! Это – ложь! </w:t>
      </w:r>
      <w:r>
        <w:rPr>
          <w:u w:val="single"/>
        </w:rPr>
        <w:t>Это не является джихадом</w:t>
      </w:r>
      <w:r>
        <w:rPr/>
        <w:t xml:space="preserve">! Это ослушание Аллаха и Его посланника (да благословит его Аллах и приветствует), вражда по отношению к мусульманам и выход против правителя мусульман! Все эти вещи – большие грехи, да защитит нас Аллах от этого! Поэтому, </w:t>
      </w:r>
      <w:r>
        <w:rPr>
          <w:u w:val="single"/>
        </w:rPr>
        <w:t>это не джихад</w:t>
      </w:r>
      <w:r>
        <w:rPr/>
        <w:t xml:space="preserve">. Да, это сражение, </w:t>
      </w:r>
      <w:r>
        <w:rPr>
          <w:u w:val="single"/>
        </w:rPr>
        <w:t>однако сражение на пути шайтана</w:t>
      </w:r>
      <w:r>
        <w:rPr/>
        <w:t>, поскольку в этом вероломство по отношению к мусульманам!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/>
        <w:t xml:space="preserve">А что касается изгнания неверных – это не ваша задача. Задачей изгнания неверных должен заниматься правитель мусульман. Он – тот, кто дает им гарантию безопасности (аман), позволяя им вступить в страну для определенной пользы и потребности. И он решает срок их пребывания. Пророк (да благословит его Аллах и приветствует) говорил: </w:t>
      </w:r>
      <w:r>
        <w:rPr>
          <w:b/>
          <w:bCs/>
          <w:i/>
          <w:iCs/>
        </w:rPr>
        <w:t>«Выгоняйте иудеев из Аравийского полуострова»</w:t>
      </w:r>
      <w:r>
        <w:rPr/>
        <w:t xml:space="preserve">. Однако это обращение к правителям мусульман. И именно по этой причине никто не изгнал иудеев, кроме Умара ибн аль-Хаттаба, да будет доволен им Аллах. Неверных не изгоняют простые люди. Их изгнание и их вхождение в страну решает только правитель мусульман, это из его компетенции! И они (кафиры) не прибывают в страну, кроме как в интересах этой страны и с действительными визами. Они прибывают в страну по приглашению, чтобы выполнить определенную работу, будь-то служба в посольствах, фирмах, и т.д. Они прибывают для пользы мусульман. Им предоставляется гарантия безопасности и договор, а пророк (да благословит его Аллах и приветствует) сказал: </w:t>
      </w:r>
      <w:r>
        <w:rPr>
          <w:b/>
          <w:bCs/>
          <w:i/>
          <w:iCs/>
        </w:rPr>
        <w:t>«Кто убьет неверного, с которым заключен договор, не почувствует аромата Рая!»</w:t>
      </w:r>
      <w:r>
        <w:rPr/>
        <w:t xml:space="preserve"> Этот хадис приводит аль-Бухари, и в нем также сказано: </w:t>
      </w:r>
      <w:r>
        <w:rPr>
          <w:b/>
          <w:bCs/>
          <w:i/>
          <w:iCs/>
        </w:rPr>
        <w:t>«А аромат Рая ощущается на расстоянии 70 лет»</w:t>
      </w:r>
      <w:r>
        <w:rPr/>
        <w:t>. В этом хадисе очень серьезная угроза!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/>
        <w:t xml:space="preserve">А что касается </w:t>
      </w:r>
      <w:r>
        <w:rPr>
          <w:u w:val="single"/>
        </w:rPr>
        <w:t>того, кто дает фатауа, что это все джихад, тот не ‘алим (не ученый)</w:t>
      </w:r>
      <w:r>
        <w:rPr/>
        <w:t>! Либо это вводящий в заблуждение ученый, если у него есть знание, либо это полный джахиль (невежда), который не знает что такое джихад!»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/>
        <w:t>Ссылка на аудио запись шейха тут:</w:t>
      </w:r>
    </w:p>
    <w:p>
      <w:pPr>
        <w:pStyle w:val="Normal"/>
        <w:spacing w:lineRule="auto" w:line="240" w:before="0" w:after="0"/>
        <w:ind w:firstLine="357"/>
        <w:jc w:val="both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twa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n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rhab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rhabio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oz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otardahkhwarj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m</w:t>
        </w:r>
      </w:hyperlink>
    </w:p>
    <w:p>
      <w:pPr>
        <w:pStyle w:val="Normal"/>
        <w:spacing w:lineRule="auto" w:line="240" w:before="0" w:after="0"/>
        <w:ind w:firstLine="35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57"/>
        <w:jc w:val="right"/>
        <w:rPr>
          <w:b/>
          <w:b/>
          <w:bCs/>
          <w:i/>
          <w:i/>
          <w:iCs/>
          <w:lang w:val="en-US"/>
        </w:rPr>
      </w:pPr>
      <w:hyperlink r:id="rId3">
        <w:r>
          <w:rPr>
            <w:rStyle w:val="InternetLink"/>
            <w:b/>
            <w:bCs/>
            <w:i/>
            <w:iCs/>
            <w:lang w:val="en-US"/>
          </w:rPr>
          <w:t>www.Salaf-forum.com</w:t>
        </w:r>
      </w:hyperlink>
    </w:p>
    <w:p>
      <w:pPr>
        <w:pStyle w:val="Normal"/>
        <w:spacing w:lineRule="auto" w:line="240" w:before="0" w:after="0"/>
        <w:ind w:firstLine="357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twa1.com/anti-erhab/Irhabion/foz_motardahkhwarj.rm" TargetMode="External"/><Relationship Id="rId3" Type="http://schemas.openxmlformats.org/officeDocument/2006/relationships/hyperlink" Target="http://www.salaf-foru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58:00Z</dcterms:created>
  <dc:creator>Hag</dc:creator>
  <dc:description/>
  <cp:keywords/>
  <dc:language>en-US</dc:language>
  <cp:lastModifiedBy>Саляфит</cp:lastModifiedBy>
  <dcterms:modified xsi:type="dcterms:W3CDTF">2015-01-31T11:34:00Z</dcterms:modified>
  <cp:revision>5</cp:revision>
  <dc:subject/>
  <dc:title/>
</cp:coreProperties>
</file>