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  <w:t>С именем Аллаха Милостивого, Милосердного</w:t>
      </w:r>
    </w:p>
    <w:p>
      <w:pPr>
        <w:pStyle w:val="Normal"/>
        <w:jc w:val="center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99"/>
          <w:kern w:val="2"/>
          <w:sz w:val="24"/>
          <w:szCs w:val="24"/>
        </w:rPr>
        <w:t>Об опасности дружить, общаться и спорить с приверженцами нововведений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99"/>
          <w:kern w:val="2"/>
          <w:sz w:val="24"/>
          <w:szCs w:val="24"/>
        </w:rPr>
        <w:t>а также читать их труды, слушать их кассеты и посещать их сайты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99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kern w:val="2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i/>
          <w:i/>
          <w:iCs/>
          <w:color w:val="C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kern w:val="2"/>
          <w:sz w:val="22"/>
          <w:szCs w:val="22"/>
        </w:rPr>
        <w:t>Об опасности дружбы с приверженцами нововведений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т Абу Хурайры (да будет доволен им Аллах) сообщается, что посланник Аллаха (мир ему и благословение Аллаха) сказал: </w:t>
      </w:r>
      <w:r>
        <w:rPr>
          <w:rFonts w:cs="Book Antiqua" w:ascii="Book Antiqua" w:hAnsi="Book Antiqua"/>
          <w:b/>
          <w:bCs/>
          <w:i/>
          <w:iCs/>
          <w:kern w:val="2"/>
          <w:sz w:val="22"/>
          <w:szCs w:val="22"/>
        </w:rPr>
        <w:t>«Человек исповедует ту же религию, что и его друг. Так пусть же посмотрит каждый из вас, кто является вашим близким другом!»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бу Дауд 4833, ат-Тирмизи 2378. Имам ан-Науауи, хафиз Ибн Хаджар, имам Ибн Муфлих, хафиз ас-Суюты и шейх аль-Альбани подтвердили достоверность хадиса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Хафиз Ибн ‘Абдуль-Барр пис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Смысл этого хадиса, а Аллаху об этом ведомо лучше, в том, что человек привыкает к тому, что он видит от своего друга. К религии тоже можно привыкнуть, и поэтому мусульманину велено дружить только с теми, от кого он видит хорошее, так как к хорошему тоже можно привыкнуть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Бахджатуль-джалисин” 2/751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ль-Хаттаби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 xml:space="preserve">“Слова </w:t>
      </w:r>
      <w:r>
        <w:rPr>
          <w:rFonts w:cs="Book Antiqua" w:ascii="Book Antiqua" w:hAnsi="Book Antiqua"/>
          <w:b/>
          <w:bCs/>
          <w:i/>
          <w:iCs/>
          <w:kern w:val="2"/>
          <w:sz w:val="22"/>
          <w:szCs w:val="22"/>
        </w:rPr>
        <w:t>«Человек исповедует ту же религию, что и его близкий друг»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 xml:space="preserve"> означают, что дружить можно только с тем, чьей религией и праведностью ты доволен. Твой друг непременно станет склонять тебя к своей религии, на свой путь, и поэтому не обольщайся своей набожностью, не подвергай себя опасности и не бери себе в друзья тех, чьей религией и чьим путем ты не доволен. Суфьян ибн ‘Уяйна сообщил, что относительно этого хадиса говорили: “Посмотрите на Фараона и на Хамана, который был рядом с ним! Посмотрите на аль-Хаджаджа и на Язида ибн Абу Муслима, который был еще хуже! И посмотрите на Сулеймана ибн ‘Абдуль-Малика и на его соратника Раджу ибн Хайю, который всегда поправлял его”. Говорят, что любовь названа словом «хиллят», оттого что любовь и симпатия проникают в сердце и укореняются в нем, и это – высшая форма братских чувств. Люди, как правило, являются чужими друг другу, и если они знакомятся и начинают дружить, то становятся близкими. Если между ними обнаруживается сходство, то они становятся любящими друзьями. Если же эта любовь крепнет, то между ними возникает то, что можно назвать словом «хиллят»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аль-‘Узля” 56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Посланник Аллаха (мир ему и благословение Аллаха) говорил: </w:t>
      </w:r>
      <w:r>
        <w:rPr>
          <w:rFonts w:cs="Book Antiqua" w:ascii="Book Antiqua" w:hAnsi="Book Antiqua"/>
          <w:b/>
          <w:bCs/>
          <w:i/>
          <w:iCs/>
          <w:kern w:val="2"/>
          <w:sz w:val="22"/>
          <w:szCs w:val="22"/>
        </w:rPr>
        <w:t>«Пусть не водится с тобой никто, кроме верующего, и пусть не ест твою еду никто, кроме богобоязненного!»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бу Дауд 4832, ат-Тирмизи 2395. Достоверность хадиса подтвердили Ибн Хиббан, аль-Хаким, аз-Захаби, Ибн Муфлих и аль-Альбани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бн Мас’уд (да будет доволен им Аллах)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 человеке судите по его другу, ведь он берет себе в друзья лишь подобного себе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Тафсир аль-Къуртуби” 4/281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Аль-А’маш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Саляфы задавали о человеке только три вопроса: где он ходит, к кому он заходит и кого из людей он любит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Ибн Батта в “аль-Ибана” 2/452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Суфьян ас-Саур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ичто так не влияет на порочность или праведность человека, как его друг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Ибана” 2/476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звестный имам из числа последователей (таби’ун) – Са’ид ибн Джубайр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Для меня любимее чтобы мой сын дружил с нечестивцем-Суннитом, чем он будет дружить с усердным в поклонении приверженцем нововведений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Ибн Батта в “аль-Ибана” № 89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16"/>
          <w:szCs w:val="16"/>
        </w:rPr>
      </w:pPr>
      <w:r>
        <w:rPr>
          <w:rFonts w:cs="Book Antiqua" w:ascii="Book Antiqua" w:hAnsi="Book Antiqua"/>
          <w:kern w:val="2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i/>
          <w:i/>
          <w:iCs/>
          <w:color w:val="C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kern w:val="2"/>
          <w:sz w:val="22"/>
          <w:szCs w:val="22"/>
        </w:rPr>
        <w:t>Об опасности пребывания в собраниях приверженцев нововведений и общения с ними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Посланник Аллаха (мир ему и благословение Аллаха) говорил: </w:t>
      </w:r>
      <w:r>
        <w:rPr>
          <w:rFonts w:cs="Book Antiqua" w:ascii="Book Antiqua" w:hAnsi="Book Antiqua"/>
          <w:b/>
          <w:bCs/>
          <w:i/>
          <w:iCs/>
          <w:kern w:val="2"/>
          <w:sz w:val="22"/>
          <w:szCs w:val="22"/>
        </w:rPr>
        <w:t>«Къадариты являются огнепоклонниками этой общины, и если они заболеют, то не навещайте их, а если они умрут, то не ходите на их похороны»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Абу Дауд 4691, аль-Хаким 1/15, Ибн Абу ‘Асым 339. Имам Абу ‘Иса ат-Тирмизи, хафиз Ибн Хаджар и шейх аль-Альбани назвали хадис хорошим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Сообщается, что, когда Ибн ‘Умару (да будет доволен им Аллах) сообщили о людях, которые отрицают предопределение, он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Когда вы встретите этих людей, то передайте им, что я непричастен к ним, а они ко мне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Муслим 8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днажды к Анасу (да будет доволен им Аллах) пришел один человек и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 Абу Хамза, я встретил людей, которые отрицают заступничество (пророка в Судный день) и мучение могилы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На что Анас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Эти люди – лжецы! Не сиди с ними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ль-Аджурри в “аш-Шари’а” 2/116, Ибн Батта в “аль-Ибана” 2/448. Иснад достоверный. См. “Тахкыкъ маталиб аль-‘алия” 18/481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Аль-‘Аууам ибн Хаушаб относительно своего сына ‘Исы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Клянусь Аллахом, увидеть ‘Ису сидящим с музыкантом и пьяницей предпочтительнее для меня, чем увидеть его находящимся среди приверженцев нововведений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Ибн Уаддах в «аль-Бида’» 56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Аль-Фудайль ибн ‘Ийяд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 xml:space="preserve">“Поистине, у Аллаха есть ангелы, которые ищут собрания, в которых поминают Аллаха! Так смотри же, с кем ты находишься! Не находись с приверженцами нововведений, ибо поистине, Всевышний Аллах не смотрит на них! И признаком лицемерия является пребывание человека с приверженцем нововведений. Я застал лучшее поколение людей, и все они были из ахлю-Сунна, и они запрещали пребывание с приверженцами нововведений!” </w:t>
      </w:r>
      <w:r>
        <w:rPr>
          <w:rFonts w:cs="Book Antiqua" w:ascii="Book Antiqua" w:hAnsi="Book Antiqua"/>
          <w:kern w:val="2"/>
          <w:sz w:val="16"/>
          <w:szCs w:val="16"/>
        </w:rPr>
        <w:t>См. “Хилья аль-аулия” 8/104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н также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стерегайся сидеть с теми, кто может испортить твое сердце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ль-Лялякаи 262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Суфьян ас-Саур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Тот, кто обратил свой слух к приверженцу нововведений, зная это, тот вышел из под защиты Аллаха и вверился самому себе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з-Захаби в “ас-Сияр” 7/261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Сколько же было примеров тому, как некоторые мусульмане, обольстившись благим нравом приверженцев нововведений, сбивались с правильного пути! Для назидания можно привести историю, о которой рассказал Яхъя ибн Ма’ин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днажды, я услышал некоторые слова от ‘Абдур-Раззакъа, которые говорят шииты, и спросил его: “Все твои учителя, от которых ты передавал хадисы, были достойными доверия и из числа ахлю-Сунна: Ма’мар, Малик, Ибн Джурайдж, ас-Саури, аль-Ауза’и, так от кого ты перенял этот мазхаб?!” Он ответил: “Однажды к нам приехал Джа’фар ибн Сулейман, и я увидел его достойным и благонравным, и перенял это от него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ат-Тахзиб” 611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хлю-Сунна Ахмад ибн Ханбаль предостерегал от вероубеждения Хариса аль-Мухасаби и запрещал даже сидеть с ним. А когда ему сказали, что он рассказывает хадисы пророка (мир ему и благословение Аллаха) и является набожным, Ахмад разгневался и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Пусть не введет вас в заблуждение его смирение и мягкость! Поистине, он плохой человек. Неужели вы будите сидеть с каждым приверженцем нововведений, который рассказывает хадисы пророка (мир ему и благословение Аллаха)?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Табакъат аль-ханабиля” 1/233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Ибн аль-Джауз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бщение с простыми людьми – это искушение для веры человека, если только он не будет оберегать себя в своих беседах с ними. Ему следует говорить самому, предоставляя им только слушать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Сайд аль-хатыр” 419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>Если этот имам видел опасность для веры мусульманина в общении с простым человеком, то что можно сказать о том, какую опасность представляют для веры дружба и общение с приверженцами нововведений или грешниками!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16"/>
          <w:szCs w:val="16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Спросили шейха Салиха аль-Люхайдана о студенте, приобретающем шариатское знание, который находится и с приверженцами Сунны и с приверженцами нововведений, и говорит: «Нельзя разделять общину, поэтому я нахожусь со всеми!» Шейх ответ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Это приверженец нововведений! Тот, кто не разделяет между истиной и ложью и заявляет, что это он совершает для объединения слова мусульман, тот вносит нововведение. Я прошу Аллаха, чтобы Он повел его по прямому пути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л. “Дарс ба’да саля аль-фаджр”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16"/>
          <w:szCs w:val="16"/>
        </w:rPr>
      </w:pPr>
      <w:r>
        <w:rPr>
          <w:rFonts w:cs="Book Antiqua" w:ascii="Book Antiqua" w:hAnsi="Book Antiqua"/>
          <w:kern w:val="2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i/>
          <w:i/>
          <w:iCs/>
          <w:color w:val="C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kern w:val="2"/>
          <w:sz w:val="22"/>
          <w:szCs w:val="22"/>
        </w:rPr>
        <w:t>Об опасности споров с приверженцами нововведений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днажды Мухаммаду ибн Сирину сообщили о том, что некий приверженец нововведений хочет придти к нему и поговорить с ним, на это Ибн Сирин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Скажите ему: “Нет!” Пусть не приходит ко мне! Поистине, сердца сынов Адама слабые, и я боюсь, что услышу от него какое-либо слово, и после этого мое сердце не вернется к тому, на чем было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Ибн Уаддах 60, Ибн Батта 399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Также сообщается, что когда Мухаммад ибн Сирин слышал слова приверженцев нововведений, он затыкал пальцами уши 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Мне не дозволено с ним говорить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и уходил со своего маджлиса. </w:t>
      </w:r>
      <w:r>
        <w:rPr>
          <w:rFonts w:cs="Book Antiqua" w:ascii="Book Antiqua" w:hAnsi="Book Antiqua"/>
          <w:kern w:val="2"/>
          <w:sz w:val="16"/>
          <w:szCs w:val="16"/>
        </w:rPr>
        <w:t>См. “аль-Ибана” 2/473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днажды один человек из приверженцев нововведений сказал Айюбу ас-Сахтияни: “О Абу Бакр, я хочу тебя спросить одно слово!” Он стал махать пальцем и говорить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ет, и даже пол слова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Ибана” 2/472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>Если даже такие великие имамы из числа саляфов опасались спорить и даже просто говорить с приверженцами нововведений, то что можно сказать о тех, кто ввязывается в споры с приверженцами нововведений, не обладая даже элементарными основами в религии?!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хмад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сновой Сунны у нас является: оставление сидения с приверженцами своих страстей, а также оставление споров и препирательств относительно религии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Усулю-Ссунна” 23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Когда один человек спросил у имама Ахмада разрешение на то, чтобы опровергнуть взгляды приверженцев нововведений, он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Мы слышали и видели, что ученые запрещали разговаривать и проводить время с последователями заблудших взглядов. Нужно ограничиваться выполнением того, что есть в Писании Аллаха и Сунне Его посланника (мир ему и благословение Аллаха), а не усаживаться вместе с еретиками и заблудшими, чтобы опровергать их взгляды. Поистине, они могут привести тебя в замешательство, но они не откажутся от своей ереси. Поэтому, если на то будет воля Аллаха, лучше будет не сидеть с ними и не пускаться в обсуждение их ереси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аль-Ибана ас-сугъра” 1/44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Также имам Ахмад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Вам следует изучать Сунну, хадисы и фикъх, что принесет вам пользу, и остерегаться споров и препирательств с приверженцами заблуждений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Ибана” 2/532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>Кто-то может спросить: «Как имамы нашей общины запрещали спорить с приверженцами нововведений, если они сами часто их опровергали?»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>Ответом на это является то, что саляфы в основном спорили не с самими заблудшими приверженцами нововведений, а опровергали и разъясняли их ересь для людей, что является одной из важнейших задач ученых, которые разъясняют людям эти заблуждения, предостерегая тем самым их от гибели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Шейхуль-Ислам Ибн Таймия пис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Выявлять положение передатчиков хадисов и отклонение приверженцев нововведений является обязательным в шариате. Так же и с лидерами приверженцев нововведений, которые противоречат Корану и Сунне, поистине, разъяснять их положение и предостерегать общину от них, является обязательным по единогласному мнению мусульман (иджма’)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Маджму’уль-фатауа” 28/231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Шейх Ибн аль-Къайим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Известно, что когда произносится ложь и умалчивается истина – это порождает незнание истины и приводит к заблуждению людей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с-Сау’аикъ аль-мурсаля” 1/315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Когда имама Ахмада спросили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Что для тебя предпочтительней, чтобы человек молился, постился и совершал затворничество (и’тикаф) или же предостерегал от приверженцев нововведений?” Он ответил: “Когда человек молится, постится и совершает и’тикаф, то он это делает для самого себя, а когда он предостерегает от приверженцев нововведений, то это для мусульман, и это лучше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Маджму’уль-фатауа” 28/231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Что же касается самих приверженцев нововведений и своих страстей, то с ними не следует спорить и что-либо им доказывать, унижая при этом знание, а еще и подвергая себя сомнениям, ибо если Аллаху будет угодно Он поведет их по пути истины. Ведь спор с приверженцами нововведений помогает укрепить и распространить их ересь. Абу Къиляба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е помогай приверженцам своих страстей, слушая их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ль-Лялякаи 246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Наилучшее опровержение для них – это их игнорирование! Айюб ас-Сахтиян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ет более сильного опровержения для приверженцев нововведения, чем молчание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аш-Шари’а” 56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Однако если кто-либо из приверженцев нововведений действительно желает узнать истину, а не просто поспорить, то нет запрета в том, чтобы вступить с ним в дискуссию, если вступающий в спор обладает достаточным знанием темы дискуссии и будет проявлять мудрость в споре, как говорит Аллах: 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«Призывай на путь Господа твоего мудростью и добрым увещеванием и веди спор с ними наилучшим образом»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(ан-Нахль 16: 125)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ль-Хатыб аль-Багъдади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Ибн ‘Аббас спорил с хариджитами по велению ‘Али ибн Абу Талиба. И ни один сподвижник никогда не порицал спор, целью которого было достижение истины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Факъих уаль-мутафакъих” 1/234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Посланник Аллаха (мир ему и благословение Аллаха) сказал: </w:t>
      </w:r>
      <w:r>
        <w:rPr>
          <w:rFonts w:cs="Book Antiqua" w:ascii="Book Antiqua" w:hAnsi="Book Antiqua"/>
          <w:b/>
          <w:bCs/>
          <w:i/>
          <w:iCs/>
          <w:kern w:val="2"/>
          <w:sz w:val="22"/>
          <w:szCs w:val="22"/>
        </w:rPr>
        <w:t>«Пусть каждый, кто услышит о Даджале, удаляется от него, ибо клянусь Аллахом, придет к нему человек, считая себя верующим, а затем последует за ним из-за сомнений, которые он сеет»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Ахмад 19968, Абу Дауд 4319, аль-Хаким 4/576. Хадис достоверный. См. «Сахих аль-джами’» 6301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Ибн Батта в отношении этого хадиса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Это слова посланника Аллаха (мир ему и благословение Аллаха)! Клянусь Аллахом, о мусульмане, пусть хорошее мнение кого-либо из вас о себе и правильность его мазхаба не подтолкнет его к нанесению вреда своей религии, когда он усядется с приверженцами страстей и будет говорить: «Хочу поспорить с ними, или наставить их на прямой путь, выведя их из их заблуждений!» Поистине, искушение приверженцев нововведений хуже, чем искушение Даджаля, ведь их слова поражают быстрее, чем чесотка и они жарче для сердца, чем горячка! Я видел людей, которые проклинали приверженцев нововведений и ругали их в своих собраниях, выражая им порицание и опровержение. Однако они не переставали общаться с ними, а козни незаметны и куфр прозрачен, и в итоге эти люди примкнули к ним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Ибана” 3/470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ль-Аджурри, упомянув опасность общения с приверженцами нововведений и необходимость порывать с ними,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А если человек скажет: «Почему бы не поспорить с ним (приверженцем нововведений) и не опровергнуть его изречения?», то следует сказать ему: «Потому что ты не можешь чувствовать себя в безопасности от него, поскольку услышав от него какие-то слова, ты можешь испортить свое сердце! Он также может ввести тебя в заблуждение посредством своей лжи, которую шайтан приукрасил для него. Но исключением является необходимость спора с таким, чтобы установить над ним довод, и чтобы это было при присутствии правителя или ему подобном. В иных ситуациях, не следует этого делать! И эти слова, о которых я поведал тебе, являются словами ранних имамов мусульман, которые соответствуют Сунне посланника Аллаха (мир ему и благословение Аллаха)»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аш-Шари’а” 3/574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16"/>
          <w:szCs w:val="16"/>
        </w:rPr>
      </w:pPr>
      <w:r>
        <w:rPr>
          <w:rFonts w:cs="Book Antiqua" w:ascii="Book Antiqua" w:hAnsi="Book Antiqua"/>
          <w:kern w:val="2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bCs/>
          <w:i/>
          <w:iCs/>
          <w:color w:val="C00000"/>
          <w:kern w:val="2"/>
          <w:sz w:val="22"/>
          <w:szCs w:val="22"/>
        </w:rPr>
        <w:t>Об опасности читать труды, слушать кассеты и посещать сайты приверженцев нововведений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Со слов Джабира (да будет доволен им Аллах) сообщается, что когда пророк (мир ему и благословение Аллаха) увидел ‘Умара ибн аль-Хаттаба со свитками, написанными людьми Писания, он разгневался и сказал ему: </w:t>
      </w:r>
      <w:r>
        <w:rPr>
          <w:rFonts w:cs="Book Antiqua" w:ascii="Book Antiqua" w:hAnsi="Book Antiqua"/>
          <w:b/>
          <w:bCs/>
          <w:i/>
          <w:iCs/>
          <w:kern w:val="2"/>
          <w:sz w:val="22"/>
          <w:szCs w:val="22"/>
        </w:rPr>
        <w:t>«Ты что, о сын аль-Хаттаба, в сомнении относительно того, с чем я послан?! Не спрашивайте их (людей Писания) ни о чем, ибо они могут вам сообщить истину, которую вы посчитаете ложью, или сообщить ложь, которую вы можете посчитать истиной. И клянусь Аллахом, даже если бы пророк Муса был среди нас, он обязан был бы следовать тому, на чем я!»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Ахмад 3/378, 471, ад-Дарими 2/371. Шейх аль-Альбани назвал хадис хорошим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Спросили ученых Постоянного Комитета во главе с шейхом Ибн Базом: «Каково постановление о чтении Евангелии?» Они ответили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Предыдущие небесные Писания были подвержены искажению и добавлению, как об этом сообщил Аллах. Поэтому мусульманину не дозволено читать что-либо из этого, если только он не является обладающим основательными знаниями, который желает разъяснить то, что в этих Писаниях из числа искажений и противоречий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. </w:t>
      </w:r>
      <w:r>
        <w:rPr>
          <w:rFonts w:cs="Book Antiqua" w:ascii="Book Antiqua" w:hAnsi="Book Antiqua"/>
          <w:kern w:val="2"/>
          <w:sz w:val="16"/>
          <w:szCs w:val="16"/>
        </w:rPr>
        <w:t>См. “Фатауа аль-Ляджна” 3/311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Малик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е дозволено позволять что-либо из книг приверженцев своих страстей, нововведений и гадающих по звездам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Джами’ аль-баян аль-‘ильм” 416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ль-Маруази рассказыв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днажды я сказал Абу Абдуллаху (имаму Ахмаду): «Я встретил книгу, в которой порицаемые вещи. Как ты считаешь, сжечь мне ее?» На что он ответил: «Да!»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Адаб аш-шар’ия” 1/229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днажды имама Абу Зур’у спросили об известном рассказчике своего времени – Харисе аль-Мухасабе и его книгах, и он ответ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Остерегайся этих книг! Эти книги являются нововведением и заблуждением! Следуй за сообщениями от саляфов, поистине в них есть то, чего вполне достаточно, чтобы не прибегать к этим книгам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Ему сказали: “Но в этих книгах есть назидание!” На что Абу Зур’а ответ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Тот, для кого нет назидания в Книге Аллаха, не будет для него назидания и в этих книгах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После чего сказа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Как же быстро люди устремляются к нововведению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с-Сияр” 13/99, “аль-Ансаб” 4/99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>Также в пример тому, о чем идет речь можно привести известную книгу имама аль-Гъазали «Ихъя ‘улюм ад-дин» (Возрождение религиозных наук). Эта весьма полезная работа, в которой есть аяты Корана, хадисы и высказывания саляфов. И по причине пользы этого труда, многие ученые делали к ней комментарии, сокращали этот труд, исследовали достоверность упомянутых хадисов и сообщений и т.п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Однако, вместе с этим, в этой книге было множество заблуждений! Имам аз-Захаби приводил высказывания многих имамов об этой книге, порицавших и предостерегавших от нее. Например, имам Ибн аль-Джаузи говорил о ней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Что касается книги «аль-Ихъя», то в ней множество ошибок, о которых не знает никто, кроме ученых! И наименьшее из этих ошибок –наличие в ней ложных хадисов”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Также говорили об этой книге имам ат-Туртуши, аль-Мазири и шейхуль-Ислам Ибн Таймия, что несмотря на ту пользу в вопросах адаба и аскетизма в этой книги, в ней множество философских воззрений на вопросы единобожия (таухид) и пророчество, многие суфийские взгляды и цитаты их ученых, много ложных и недостоверных хадисов, и т.п. </w:t>
      </w:r>
      <w:r>
        <w:rPr>
          <w:rFonts w:cs="Book Antiqua" w:ascii="Book Antiqua" w:hAnsi="Book Antiqua"/>
          <w:kern w:val="2"/>
          <w:sz w:val="16"/>
          <w:szCs w:val="16"/>
        </w:rPr>
        <w:t>См. “ас-Сияр” 3/327-338, “Маджму’уль-фатауа” 10/55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Шейх Ибн ‘Усаймин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Из числа бойкотирования приверженцев нововведений – это оставление чтения их книг, опасаясь искушения, и не распространять их среди людей! Отдаление от мест заблуждений является обязательным, поскольку пророк (мир ему и благословение Аллаха) сказал: «Пусть каждый, кто услышит о Даджале, удаляется от него, ибо клянусь Аллахом, придет к нему человек, считая себя верующим, а затем последует за ним из-за сомнений, которые он сеет». Однако, если причина чтения книг приверженцев нововведений в том, чтобы знать об их заблуждениях для опровержения им, то нет в этом проблем для того, кто имеет правильное вероубеждение и способен сделать им опровержение. Более того, подобное может стать даже обязательным, поскольку опровержение нововведений является обязательным, а то, без чего нельзя достичь обязательной вещи, также является обязательным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Шарх Люм’а аль-и’тикъад” 159-160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>Спросили шейха Салиха аль-Фаузана: «Каково истинное положение относительно чтения книг приверженцев нововведений и слушания их кассет?»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Шейх ответ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е дозволено читать книги приверженцев нововведений и слушать их кассеты, если только это не делает тот, кто желает их опровергнуть и разъяснить их заблуждения! А что касается простого человека или требующего знание студента или того, кто читает чтобы что-то узнать, а не опровергнуть, то для них не дозволено это читать! Ведь прочитанное может повлиять на их сердце и это зло отразится на них. Поэтому нельзя читать книги заблудших, кроме как специалистам из числа обладающих знанием, которые будут это опровергать и предостерегать от них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Фатауа фи-ссияса” 18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kern w:val="2"/>
          <w:sz w:val="22"/>
          <w:szCs w:val="22"/>
        </w:rPr>
        <w:t xml:space="preserve">Суфьян ас-Саур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Нет такого заблуждения, чтобы оно не было приукрашено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аль-Худжда фи баян аль-махаджа” 2/484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16"/>
          <w:szCs w:val="16"/>
        </w:rPr>
      </w:pPr>
      <w:r>
        <w:rPr>
          <w:rFonts w:cs="Book Antiqua" w:ascii="Book Antiqua" w:hAnsi="Book Antiqua"/>
          <w:kern w:val="2"/>
          <w:sz w:val="22"/>
          <w:szCs w:val="22"/>
        </w:rPr>
        <w:t xml:space="preserve">Имам аль-Ауза'и говорил: </w:t>
      </w:r>
      <w:r>
        <w:rPr>
          <w:rFonts w:cs="Book Antiqua" w:ascii="Book Antiqua" w:hAnsi="Book Antiqua"/>
          <w:i/>
          <w:iCs/>
          <w:kern w:val="2"/>
          <w:sz w:val="22"/>
          <w:szCs w:val="22"/>
        </w:rPr>
        <w:t>“Бойтесь Аллаха, о мусульмане, и принимайте наставление от наставляющих и увещевание от увещевающих! И знайте, что эти знания – религия, так смотрите, что вы делаете и от кого ее берете, за кем следуете и чьей религии доверяйте! Поистине, все приверженцы нововведений – лжецы и грешники, и они не боятся Аллаха! Так остерегайтесь же их и отвергайте их, ибо поистине, ваши первые ученые и поздние так поступали и это велели!”</w:t>
      </w:r>
      <w:r>
        <w:rPr>
          <w:rFonts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kern w:val="2"/>
          <w:sz w:val="16"/>
          <w:szCs w:val="16"/>
        </w:rPr>
        <w:t>См. “Тарих ад-Димашкъ” 6/362.</w:t>
      </w:r>
    </w:p>
    <w:p>
      <w:pPr>
        <w:pStyle w:val="Normal"/>
        <w:ind w:firstLine="357"/>
        <w:jc w:val="both"/>
        <w:rPr>
          <w:rFonts w:ascii="Book Antiqua" w:hAnsi="Book Antiqua" w:cs="Book Antiqua"/>
          <w:kern w:val="2"/>
          <w:sz w:val="22"/>
          <w:szCs w:val="22"/>
        </w:rPr>
      </w:pPr>
      <w:r>
        <w:rPr>
          <w:rFonts w:cs="Book Antiqua" w:ascii="Book Antiqua" w:hAnsi="Book Antiqua"/>
          <w:kern w:val="2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</w:rPr>
        <w:t>И в заключении, хвала Аллаху – Господу Миров!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i/>
          <w:iCs/>
          <w:sz w:val="16"/>
          <w:szCs w:val="16"/>
          <w:lang w:val="en-US"/>
        </w:rPr>
      </w:r>
    </w:p>
    <w:p>
      <w:pPr>
        <w:pStyle w:val="Normal"/>
        <w:ind w:firstLine="357"/>
        <w:jc w:val="right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u w:val="none"/>
            <w:lang w:val="en-US"/>
          </w:rPr>
          <w:t>www.Salaf-forum.com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bcunderline">
    <w:name w:val="bbc_under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48:00Z</dcterms:created>
  <dc:creator>Admin</dc:creator>
  <dc:description/>
  <cp:keywords/>
  <dc:language>en-US</dc:language>
  <cp:lastModifiedBy>Саляфит</cp:lastModifiedBy>
  <dcterms:modified xsi:type="dcterms:W3CDTF">2015-01-31T09:16:00Z</dcterms:modified>
  <cp:revision>12</cp:revision>
  <dc:subject/>
  <dc:title/>
</cp:coreProperties>
</file>