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8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Стих шейха Ибн аль-Къайима аль-Джаузия, который был в качестве вопроса обращен к христианам, но в то же время содержал в себ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и опровержение их заблуждения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Христопоклонники, вот вам вопрос наш</w:t>
        <w:br/>
        <w:t>Пусть на него ответит, тот кто сможет:</w:t>
        <w:br/>
        <w:br/>
        <w:t>Если господь погиб от рук злодеев</w:t>
        <w:br/>
        <w:t>Что за господь такой скажите все же?</w:t>
        <w:br/>
        <w:br/>
        <w:t>И разве Он доволен их поступком?</w:t>
        <w:br/>
        <w:t>Коль так, тогда они блаженны тоже?</w:t>
        <w:br/>
        <w:br/>
        <w:t>А если он разгневан их деянием,</w:t>
        <w:br/>
        <w:t>Тогда они сильней Его, похоже?</w:t>
        <w:br/>
        <w:br/>
        <w:t>И значит мир без Господа остался,</w:t>
        <w:br/>
        <w:t>Того, кто отвечать и слышать может?</w:t>
        <w:br/>
        <w:br/>
        <w:t>И значит семь небес осиротели,</w:t>
        <w:br/>
        <w:t>Когда в сыру землю он был положен?</w:t>
        <w:br/>
        <w:br/>
        <w:t>Осталася Вселенная без Бога</w:t>
        <w:br/>
        <w:t>И управителя – прибит ведь он же?</w:t>
        <w:br/>
        <w:br/>
        <w:t xml:space="preserve">Как ангелы могли его оставить </w:t>
        <w:br/>
        <w:t>Без помощи, увидев слезы божьи?</w:t>
        <w:br/>
        <w:br/>
        <w:t>Как выдержали деревяшки бога,</w:t>
        <w:br/>
        <w:t>Когда затылком был к доске приложен?</w:t>
        <w:br/>
        <w:br/>
        <w:t>И как к нему приблизиться железо,</w:t>
        <w:br/>
        <w:t>И как его пробить и ранить может?</w:t>
        <w:br/>
        <w:br/>
        <w:t>И как могли враги его руками</w:t>
        <w:br/>
        <w:t>Ударить, прикоснувшись к его коже?</w:t>
        <w:br/>
        <w:br/>
        <w:t>И сам Христос – себя ли оживил он?</w:t>
        <w:br/>
        <w:t>Иль воскресил его другой бог все же?</w:t>
        <w:br/>
        <w:br/>
        <w:t>Как может быть: земля покрыла бога</w:t>
        <w:br/>
        <w:t>И даже чрево было ему ложем?</w:t>
        <w:br/>
        <w:br/>
        <w:t>Пробыл он девять месяцев во чреве</w:t>
        <w:br/>
        <w:t>Во мраке кровь его питала тоже</w:t>
        <w:br/>
        <w:br/>
        <w:t>Через отверстие младенец вышел</w:t>
        <w:br/>
        <w:t>Сосок груди ему был в рот положен</w:t>
        <w:br/>
        <w:br/>
        <w:t>Он ел и пил, и как другие люди</w:t>
        <w:br/>
        <w:t>Нужду справлял – и это бог твой тоже?</w:t>
        <w:br/>
        <w:br/>
        <w:t>Бог выше измышлений христианских</w:t>
        <w:br/>
        <w:t>Христианин за это будет спрошен!</w:t>
        <w:br/>
        <w:br/>
        <w:t>Крестопоклонники, и что вам делать:</w:t>
        <w:br/>
        <w:t>Орудье смерти чтить или клясть может?</w:t>
        <w:br/>
        <w:br/>
        <w:t xml:space="preserve">Не будет ли разумно сжечь вам </w:t>
        <w:br/>
        <w:t>Орудье смерти или уничтожить?</w:t>
        <w:br/>
        <w:br/>
        <w:t>Коль бог на нем насильно был распятый</w:t>
        <w:br/>
        <w:t>И был руками он к кресту пригвозжен?</w:t>
        <w:br/>
        <w:br/>
        <w:t>Тогда сей крест пусть будет вечно проклят</w:t>
        <w:br/>
        <w:t>Топчи его, а целовать его не гоже!</w:t>
        <w:br/>
        <w:br/>
        <w:t>Его ты чтишь, а бог на нем унижен</w:t>
        <w:br/>
        <w:t>Не друг ты значит, а ненавистник божий</w:t>
        <w:br/>
        <w:br/>
        <w:t>А если поклоняешься кресту ты,</w:t>
        <w:br/>
        <w:t>За то, что нес он тело бога все же</w:t>
        <w:br/>
        <w:br/>
        <w:t>Так крест его давно уже утерян</w:t>
        <w:br/>
        <w:t>Откуда знаешь, на что он был похожий?</w:t>
        <w:br/>
        <w:br/>
        <w:t>Так как от чего тебе не кланяться могилам</w:t>
        <w:br/>
        <w:t>Ведь твой господь в могилу был положен?</w:t>
        <w:br/>
        <w:br/>
        <w:t>О раб Христа опомнись поскорее!</w:t>
        <w:br/>
        <w:t>Было начало, и конец был тоже...</w:t>
      </w:r>
    </w:p>
    <w:p>
      <w:pPr>
        <w:pStyle w:val="Normal"/>
        <w:jc w:val="right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</w:rPr>
        <w:br/>
        <w:t>См. «Игъасат аль-лахфан» 291-292.</w:t>
        <w:br/>
        <w:br/>
      </w:r>
      <w:r>
        <w:rPr>
          <w:rFonts w:cs="Calibri" w:ascii="Calibri" w:hAnsi="Calibri"/>
          <w:i/>
          <w:iCs/>
        </w:rPr>
        <w:t>Перевел с арабского Абу Зайд Сабит Иркути</w:t>
      </w:r>
    </w:p>
    <w:p>
      <w:pPr>
        <w:pStyle w:val="Normal"/>
        <w:jc w:val="right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ind w:firstLine="357"/>
        <w:jc w:val="right"/>
        <w:rPr>
          <w:rFonts w:ascii="Calibri" w:hAnsi="Calibri" w:cs="Calibri"/>
          <w:b/>
          <w:b/>
          <w:bCs/>
          <w:i/>
          <w:i/>
          <w:iCs/>
          <w:lang w:val="en-US"/>
        </w:rPr>
      </w:pP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lang w:val="en-US"/>
          </w:rPr>
          <w:t>www.Salaf-forum.com</w:t>
        </w:r>
      </w:hyperlink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f-foru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39:00Z</dcterms:created>
  <dc:creator>user</dc:creator>
  <dc:description/>
  <cp:keywords/>
  <dc:language>en-US</dc:language>
  <cp:lastModifiedBy>Саляфит</cp:lastModifiedBy>
  <dcterms:modified xsi:type="dcterms:W3CDTF">2015-01-14T14:55:00Z</dcterms:modified>
  <cp:revision>14</cp:revision>
  <dc:subject/>
  <dc:title> </dc:title>
</cp:coreProperties>
</file>