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Умел ли пророк Мухаммад (мир ему и благословение Аллаха) читать и писать?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Посланник Аллаха (мир ему и благословение Аллаха) не умел ни читать, ни писать! И об этом говорит сам Всевышний Аллах в Коране: </w:t>
      </w:r>
      <w:r>
        <w:rPr>
          <w:b/>
          <w:bCs/>
        </w:rPr>
        <w:t xml:space="preserve">«Которые последуют за посланником, неграмотным пророком, запись о котором они найдут в Таурате и Инджиле» </w:t>
      </w:r>
      <w:r>
        <w:rPr>
          <w:sz w:val="16"/>
          <w:szCs w:val="16"/>
        </w:rPr>
        <w:t>(аль-А’рад 7: 157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Слова саляфов относительно этого аята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бн ‘Аббас сказал: </w:t>
      </w:r>
      <w:r>
        <w:rPr>
          <w:i/>
          <w:iCs/>
        </w:rPr>
        <w:t>“Это ваш пророк (мир ему и благословение Аллаха), который был не грамотным. Он не умел писать, читать и считать”</w:t>
      </w:r>
      <w:r>
        <w:rPr/>
        <w:t xml:space="preserve">. </w:t>
      </w:r>
      <w:r>
        <w:rPr>
          <w:sz w:val="16"/>
          <w:szCs w:val="16"/>
        </w:rPr>
        <w:t>См. “Тафсир аль-Багъауи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</w:rPr>
        <w:t xml:space="preserve"> 3/288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брахим ан-Наха’и сказал: </w:t>
      </w:r>
      <w:r>
        <w:rPr>
          <w:i/>
          <w:iCs/>
        </w:rPr>
        <w:t>“Пророк (мир ему и благословение Аллаха) не умел ни читать, ни писать”</w:t>
      </w:r>
      <w:r>
        <w:rPr/>
        <w:t xml:space="preserve">. </w:t>
      </w:r>
      <w:r>
        <w:rPr>
          <w:sz w:val="16"/>
          <w:szCs w:val="16"/>
        </w:rPr>
        <w:t>См. “Тафсир Ибн Аби Хатим” 5/158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Къатада сказал: </w:t>
      </w:r>
      <w:r>
        <w:rPr>
          <w:i/>
          <w:iCs/>
        </w:rPr>
        <w:t>“Это ваш пророк (мир ему и благословение Аллаха), который не умел писать”</w:t>
      </w:r>
      <w:r>
        <w:rPr/>
        <w:t xml:space="preserve">. </w:t>
      </w:r>
      <w:r>
        <w:rPr>
          <w:sz w:val="16"/>
          <w:szCs w:val="16"/>
        </w:rPr>
        <w:t>См. “Тафсир ад-Дурруль-мансур” 6/61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Что же касается некоторых несведущих людей, то они считаю неграмотность пророка недостатком и пытаясь это оправдать приводят некоторые сообщения, из которых можно понять, что пророк умел читать и писать. Как, например хадис: </w:t>
      </w:r>
      <w:r>
        <w:rPr>
          <w:b/>
          <w:bCs/>
          <w:i/>
          <w:iCs/>
        </w:rPr>
        <w:t>«Принеси мне доску, чтобы я написал для Абу Бакра письмо, для того, чтобы люди не расходились относительно него»</w:t>
      </w:r>
      <w:r>
        <w:rPr/>
        <w:t xml:space="preserve">. </w:t>
      </w:r>
      <w:r>
        <w:rPr>
          <w:sz w:val="16"/>
          <w:szCs w:val="16"/>
        </w:rPr>
        <w:t>Ахмад 6/47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ли то, о чем сказано в «Рахикъуль-махтум» шейха аль-Мубаракфури, что при Худайбийском перемирии, когда пророк (мир ему и благословение Аллаха) сказал: </w:t>
      </w:r>
      <w:r>
        <w:rPr>
          <w:b/>
          <w:bCs/>
          <w:i/>
          <w:iCs/>
        </w:rPr>
        <w:t>«Вот на каких условиях заключает мир Мухаммад – посланник Аллаха»</w:t>
      </w:r>
      <w:r>
        <w:rPr/>
        <w:t xml:space="preserve">. Сухайль сказал: </w:t>
      </w:r>
      <w:r>
        <w:rPr>
          <w:i/>
          <w:iCs/>
        </w:rPr>
        <w:t>“Клянемся Аллахом, если бы мы знали точно, что ты – посланник Аллаха, то не стали бы ни мешать тебе достичь Каабы, ни сражаться с тобой! Пиши же: “Мухаммад ибн Абдуллах”</w:t>
      </w:r>
      <w:r>
        <w:rPr/>
        <w:t xml:space="preserve">. На это пророк (мир ему и благословение Аллаха) сказал: </w:t>
      </w:r>
      <w:r>
        <w:rPr>
          <w:b/>
          <w:bCs/>
          <w:i/>
          <w:iCs/>
        </w:rPr>
        <w:t>«Клянусь Аллахом, поистине, я – посланник Аллаха, даже если вы и не верите мне!»</w:t>
      </w:r>
      <w:r>
        <w:rPr/>
        <w:t xml:space="preserve"> Затем он повелел ‘Али, да будет доволен им Аллах, написать “Мухаммад ибн Абдуллах”, а слова “посланник Аллаха” стереть, однако ‘Али отказался стирать эти слова, и тогда их собственноручно стер сам пророк (мир ему и благословение Аллах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Однако эти сообщения не противоречат никак тому факту, что пророк не умел читать и писать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Смысл первого хадиса в том, что пророк (мир ему и благословение Аллаха) хотел продиктовать, что следует записать, а не написать это собственноручно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А второй хадис разъясняет другая его версия, в которой говорится, что пророк (мир ему и благословение Аллаха) спросил у ‘Али об этом месте и после того, как ‘Али указал на него, пророк (мир ему и благословение Аллаха) стер эти сло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Что же касается тех, кто опираясь на приведенные и им подобные хадисы пытался доказать, что пророк (мир ему и благословение Аллаха) умел писать, то имамы очень сильно порицали таких людей! Хафиз Ибн Касир сказал: </w:t>
      </w:r>
      <w:r>
        <w:rPr>
          <w:i/>
          <w:iCs/>
        </w:rPr>
        <w:t>“Факъихи востока и запада выразили строжайшее порицание тем, кто говорил слова аль-Баджи, что пророк (мир ему и благословение Аллаха) сам записал Худайбийское перемирие, и они отстранялись от того, кто говорил такое!”</w:t>
      </w:r>
      <w:r>
        <w:rPr/>
        <w:t xml:space="preserve"> </w:t>
      </w:r>
      <w:r>
        <w:rPr>
          <w:sz w:val="16"/>
          <w:szCs w:val="16"/>
        </w:rPr>
        <w:t>См. “Тафсир Ибн Касир” 6/294-295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Этот вопрос подробно разбирали имам аль-Къуртуби в своем тафсире «Джми’ ли ахкамиль-Къуран» 13/352, 14/212 и хафиз Ибн Хаджар в «Фатхуль-Бари» 7/50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В том, что наш пророк (мир ему и благословение Аллаха) не умел ни читать, ни писать нет никакого недостатка, напротив, в этом одно из знамений и доказательств тому, что он сам не написал Коран! Он не умел писать и читать, и все его соратники знали об этом, и несмотря на это, после посланнической миссии он стал излагать такие аяты Корана, что даже арабские поэты и писари такого никогда не слышали и понимали, что это не слова простого человека, а тем более неграмотного человека!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i/>
          <w:i/>
          <w:iCs/>
          <w:lang w:val="en-US"/>
        </w:rPr>
      </w:pPr>
      <w:hyperlink r:id="rId2">
        <w:r>
          <w:rPr>
            <w:rStyle w:val="InternetLink"/>
            <w:b/>
            <w:bCs/>
            <w:i/>
            <w:iCs/>
            <w:lang w:val="en-US"/>
          </w:rPr>
          <w:t>www.Salaf-forum.com</w:t>
        </w:r>
      </w:hyperlink>
    </w:p>
    <w:p>
      <w:pPr>
        <w:pStyle w:val="Normal"/>
        <w:spacing w:lineRule="auto" w:line="240" w:before="0" w:after="0"/>
        <w:ind w:firstLine="357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44:00Z</dcterms:created>
  <dc:creator>Admin</dc:creator>
  <dc:description/>
  <cp:keywords/>
  <dc:language>en-US</dc:language>
  <cp:lastModifiedBy>Саляфит</cp:lastModifiedBy>
  <dcterms:modified xsi:type="dcterms:W3CDTF">2015-01-14T14:55:00Z</dcterms:modified>
  <cp:revision>2</cp:revision>
  <dc:subject/>
  <dc:title/>
</cp:coreProperties>
</file>