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bCs/>
          <w:shadow/>
          <w:color w:val="C00000"/>
          <w:sz w:val="28"/>
          <w:szCs w:val="28"/>
        </w:rPr>
        <w:t>Что такое «фираса» (проницательность)?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Хвала Аллаху – Господу миров! Мир и благословение пророку Мухаммаду, членам его семьи, его сподвижникам и всем, кто последовал по их пути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 зат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Что такое «фираса»? Фираса – это то же, что и «махара»: проникновение, проницате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ледует знать, «аль-Фираса» и «‘ильм аль-гъайб» (знание сокровенного) – не одно и то ж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Всевышний Аллах сказал: </w:t>
      </w:r>
      <w:r>
        <w:rPr>
          <w:b/>
          <w:bCs/>
        </w:rPr>
        <w:t>«Если бы Мы пожелали, то показали бы их (истинных лицемеров) тебе, и тогда ты узнавал бы их по их признакам»</w:t>
      </w:r>
      <w:r>
        <w:rPr/>
        <w:t xml:space="preserve"> </w:t>
      </w:r>
      <w:r>
        <w:rPr>
          <w:sz w:val="16"/>
          <w:szCs w:val="16"/>
        </w:rPr>
        <w:t>(Мухаммад 47: 30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Также Всевышний Аллах говорит: </w:t>
      </w:r>
      <w:r>
        <w:rPr>
          <w:b/>
          <w:bCs/>
        </w:rPr>
        <w:t>«Воистину, в этом – знамения для зрячих (мутауассимин)»</w:t>
      </w:r>
      <w:r>
        <w:rPr/>
        <w:t xml:space="preserve"> </w:t>
      </w:r>
      <w:r>
        <w:rPr>
          <w:sz w:val="16"/>
          <w:szCs w:val="16"/>
        </w:rPr>
        <w:t>(аль-Хиджр 15: 75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мам Абу 'Иса ат-Тирмизи сказал: </w:t>
      </w:r>
      <w:r>
        <w:rPr>
          <w:i/>
          <w:iCs/>
        </w:rPr>
        <w:t>“Передается от некоторых ученых, что слова Всевышнего: «мутауассимин» означают «лиль-мутафарисин», т.е. проницательных”</w:t>
      </w:r>
      <w:r>
        <w:rPr/>
        <w:t xml:space="preserve">. </w:t>
      </w:r>
      <w:r>
        <w:rPr>
          <w:sz w:val="16"/>
          <w:szCs w:val="16"/>
        </w:rPr>
        <w:t>См. “аль-Джами’ ат-Тирмизи” 3/17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А в хадисе сообщается: </w:t>
      </w:r>
      <w:r>
        <w:rPr>
          <w:i/>
          <w:iCs/>
        </w:rPr>
        <w:t>«Остерегайтесь фирасы (проницательности) правоверного, ибо он смотрит светом от Аллаха!»</w:t>
      </w:r>
      <w:r>
        <w:rPr/>
        <w:t xml:space="preserve"> </w:t>
      </w:r>
      <w:r>
        <w:rPr>
          <w:sz w:val="16"/>
          <w:szCs w:val="16"/>
        </w:rPr>
        <w:t>ат-Тирмизи 312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Шейх аль-Альбани называл этот хадис слабым, однако хафиз аль-Хайсами и ас-Суюты считали его хороши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Но данный хадис усиливает другой, подобный хадис, который передается от Анаса, что посланник Аллаха (мир ему и благословение Аллаха) сказал: </w:t>
      </w:r>
      <w:r>
        <w:rPr>
          <w:b/>
          <w:bCs/>
          <w:i/>
          <w:iCs/>
        </w:rPr>
        <w:t>«Поистине, у Аллаха есть такие рабы, которые узнают о людях по наблюдению»</w:t>
      </w:r>
      <w:r>
        <w:rPr/>
        <w:t xml:space="preserve">. </w:t>
      </w:r>
      <w:r>
        <w:rPr>
          <w:sz w:val="16"/>
          <w:szCs w:val="16"/>
        </w:rPr>
        <w:t>ат-Табарани 3089, ат-Табари 14/46. Хафиз аль-‘Аджлюни, аль-Хайсами, хафиз ас-Сахауи и шейх аль-Альбани называли иснад этого хадиса хорошим. См. “Маджма’у-ззауаид” 10/268, “аль-Макъасыд аль-хасана” 20, “ас-Сильсиля ас-сахиха” 169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Упомянутое является доводом на то, что такое понятие как «фираса» имеет основу в Исламе. Однако это не означает, что подобные люди могут всегда быть правыми! И есть существенная разница между законным «фираса» или знанием толкований снов и между знанием о сокровенном. Сокровенного не знает никто, кроме Аллаха! Всевышний сказал: </w:t>
      </w:r>
      <w:r>
        <w:rPr>
          <w:b/>
          <w:bCs/>
        </w:rPr>
        <w:t>«Скажи: “Из тех, кто обитает на небесах и на земле, лишь Аллах ведает сокровенное”»</w:t>
      </w:r>
      <w:r>
        <w:rPr/>
        <w:t xml:space="preserve"> </w:t>
      </w:r>
      <w:r>
        <w:rPr>
          <w:sz w:val="16"/>
          <w:szCs w:val="16"/>
        </w:rPr>
        <w:t>(ан-Намль 27: 65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Всевышний Аллах также сказал: </w:t>
      </w:r>
      <w:r>
        <w:rPr>
          <w:b/>
          <w:bCs/>
        </w:rPr>
        <w:t>«У Него ключи сокровенного! Знает их только Он»</w:t>
      </w:r>
      <w:r>
        <w:rPr/>
        <w:t xml:space="preserve"> </w:t>
      </w:r>
      <w:r>
        <w:rPr>
          <w:sz w:val="16"/>
          <w:szCs w:val="16"/>
        </w:rPr>
        <w:t>(аль-Ан’ам 6: 59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 Аллах никому не открывал сокровенного, кроме посланников, к тому же только избранных. Аллах говорит: </w:t>
      </w:r>
      <w:r>
        <w:rPr>
          <w:b/>
          <w:bCs/>
        </w:rPr>
        <w:t>«Ведающий сокровенное, Он не открывает сокровенное никому, кроме того, кто угоден Ему из посланников»</w:t>
      </w:r>
      <w:r>
        <w:rPr/>
        <w:t xml:space="preserve"> </w:t>
      </w:r>
      <w:r>
        <w:rPr>
          <w:sz w:val="16"/>
          <w:szCs w:val="16"/>
        </w:rPr>
        <w:t>(аль-Джинн 72: 26-2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Но также есть некоторые исключения, которые происходят по причине предсказаний колдунов и им подобных. Иногда они говорят то, что соответствует действительности. Однако это никоим образом не откровение с небес, а откровение от шайтанов, которые подслушивают разговоры Ангелов о сокровенном. Всевышний Аллах об этом говорит: </w:t>
      </w:r>
      <w:r>
        <w:rPr>
          <w:b/>
          <w:bCs/>
        </w:rPr>
        <w:t>«Не сообщить ли Мне вам, на кого нисходят шайтаны? Нисходят они на всякого грешного лжеца. Они подбрасывают подслушанное, но большинство их лжецы»</w:t>
      </w:r>
      <w:r>
        <w:rPr/>
        <w:t xml:space="preserve"> </w:t>
      </w:r>
      <w:r>
        <w:rPr>
          <w:sz w:val="16"/>
          <w:szCs w:val="16"/>
        </w:rPr>
        <w:t>(аш-Шу’ара 26: 221-22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Также есть вещи, о которых человек может смело заявлять, опираясь на Коран и Сунну. Как, например, кто-то как с уверенностью скажет, что в случае богобоязненности и терпения, неверные никогда не смогут причинить вреда мусульманам, и при этом станет опираться на обещание Аллаха: </w:t>
      </w:r>
      <w:r>
        <w:rPr>
          <w:b/>
          <w:bCs/>
        </w:rPr>
        <w:t>«Но если вы будете терпеливы и богобоязненны, то их (кафиров) козни не причинят вам никакого вреда!»</w:t>
      </w:r>
      <w:r>
        <w:rPr/>
        <w:t xml:space="preserve"> </w:t>
      </w:r>
      <w:r>
        <w:rPr>
          <w:sz w:val="16"/>
          <w:szCs w:val="16"/>
        </w:rPr>
        <w:t>(Али ‘Имран 3: 120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акже есть такие вещи, которые человек знает из-за наблюдательности, знания явлений в окружающем мире или людях. И тут уместно будет привести пример, который упоминал шейх Ибн ‘Усаймин, говоря: В чем разница между словами: «Ты завтра умрешь ин ша-Аллах» и «Завтра ин ша-Аллах пойдет дождь»?! Разница в том, что первый вариант запрещен и является покушением на знание сокровенного, тогда как второй вариант дозволен. Ведь есть установления во вселенной, которые устроены по велению Аллаха и каждая вещь имеет свои признаки. Например, такие признаки как то, что небо обычно темнеет перед дождем, или ласточки начинают летать низко и т.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Но познание чего-то и выявление каких-либо вещей может быть и даром от Аллаха, как это проявлялось у некоторых сподвижников, среди которых Абу Бакр, ‘Умар ибн аль-Хаттаб и ‘Усман ибн ‘Аффан (да будет доволен ими Аллах). И причина этого была не знание ими сокровенного, а знание тех или иных причин, как сказано в хадисе, приведенном выше: </w:t>
      </w:r>
      <w:r>
        <w:rPr>
          <w:b/>
          <w:bCs/>
          <w:i/>
          <w:iCs/>
        </w:rPr>
        <w:t>«Поистине, у Аллаха есть такие рабы, которые узнают о людях по наблюдению!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днако, мы не должны открывать двери для этого, и давать повод прикрываясь «фирасой», утверждать заблуждения суфиев, обманывающих своих последователей знанием сокровенного и даром от Аллаха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У нас довод Коран и Сунна, а не слова и дела даже признанного имама, если он в действительности из приближенных Аллаха (аулия). И даже если сотни шейхуль-исламов, скажут нам, что они ведают сокровенное, мы не примем их слова, так как знаем из Корана и Сунны что: </w:t>
      </w:r>
      <w:r>
        <w:rPr>
          <w:b/>
          <w:bCs/>
          <w:i/>
          <w:iCs/>
        </w:rPr>
        <w:t>«Никто не знает сокровенного, кроме Аллаха!»</w:t>
      </w:r>
      <w:r>
        <w:rPr/>
        <w:t xml:space="preserve"> </w:t>
      </w:r>
      <w:r>
        <w:rPr>
          <w:sz w:val="16"/>
          <w:szCs w:val="16"/>
        </w:rPr>
        <w:t>аль-Хаким 1/14, ат-Табарани 2645. Хадис достовер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 что касается некоторых удивительных вещей, которые передавали от шейхуль-Ислама Ибн Таймии, и в частности что передавал о нем имам Ибн аль-Къайим в «Мадариджу-ссаликин», то подобное следует понимать правильно и пояснять это в соответствии с текстами Корана и Cунны, находя оправдание таким великим имамам ахлю-Сунна, поскольку они лучше нас знали эти вопросы и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  <w:lang w:val="en-US"/>
        </w:rPr>
      </w:pPr>
      <w:r>
        <w:rPr/>
        <w:t xml:space="preserve">Хафиз Ибн Касир рассказывал: </w:t>
      </w:r>
      <w:r>
        <w:rPr>
          <w:i/>
          <w:iCs/>
        </w:rPr>
        <w:t>“Шейх Такъыйю-ддин Ибн Таймия бывало клялся амирам и людям, говоря: “В этом нападении, вы победите!” Когда ему говорили амиры: “Скажи: ин ша-Аллах!” Он отвечал: “Ин ша-Аллах говорю с уверенностью, а не для подстраховки!” Он истолковывал некоторые вещи из Книги Аллаха, и в их числе слова Аллаха:</w:t>
      </w:r>
      <w:r>
        <w:rPr/>
        <w:t xml:space="preserve"> </w:t>
      </w:r>
      <w:r>
        <w:rPr>
          <w:b/>
          <w:bCs/>
        </w:rPr>
        <w:t>«Если кто-либо наказывает так, как он сам был наказан, после чего с ним поступают несправедливо, то Аллах непременно поможет ему»</w:t>
      </w:r>
      <w:r>
        <w:rPr/>
        <w:t xml:space="preserve"> </w:t>
      </w:r>
      <w:r>
        <w:rPr>
          <w:sz w:val="16"/>
          <w:szCs w:val="16"/>
        </w:rPr>
        <w:t>(аль-Хадж 22: 60)</w:t>
      </w:r>
      <w:r>
        <w:rPr/>
        <w:t xml:space="preserve">”. </w:t>
      </w:r>
      <w:r>
        <w:rPr>
          <w:sz w:val="16"/>
          <w:szCs w:val="16"/>
        </w:rPr>
        <w:t>См. “аль-Бидая уа-ннихая” 14/23.</w:t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Salaf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forum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8:00Z</dcterms:created>
  <dc:creator>Admin</dc:creator>
  <dc:description/>
  <cp:keywords/>
  <dc:language>en-US</dc:language>
  <cp:lastModifiedBy>Саляфит</cp:lastModifiedBy>
  <dcterms:modified xsi:type="dcterms:W3CDTF">2015-01-14T14:28:00Z</dcterms:modified>
  <cp:revision>7</cp:revision>
  <dc:subject/>
  <dc:title/>
</cp:coreProperties>
</file>