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</w:rPr>
      </w:pPr>
      <w:r>
        <w:rPr>
          <w:rFonts w:cs="Bookman Old Style" w:ascii="Bookman Old Style" w:hAnsi="Bookman Old Style"/>
          <w:b/>
          <w:bCs/>
          <w:i/>
          <w:iCs/>
          <w:shadow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hadow/>
          <w:color w:val="006600"/>
          <w:sz w:val="28"/>
          <w:szCs w:val="28"/>
        </w:rPr>
        <w:t>Условия свидетельства «Мухаммад – посланник Аллаха»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  <w:shadow/>
          <w:color w:val="006600"/>
          <w:sz w:val="28"/>
          <w:szCs w:val="28"/>
        </w:rPr>
      </w:pPr>
      <w:r>
        <w:rPr>
          <w:b/>
          <w:bCs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Хвала Аллаху – Господу миров! Мир и благословение пророку Мухаммаду, членам его семьи, его сподвижникам и всем, кто последовал по их пути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А затем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Второе свидетельство «Мухаммад – посланник Аллаха», является неотъемлемым условием первого свидетельства (шахада), а это «ля иляха илля-Ллах». И шахада «ля иляха илля-Ллах» не будет действительной без шахады «Мухаммад - расулю-Ллах»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Довод этому – множество аятов Корана, в которых Аллах повелевает уверовать в Него и Его посланника (мир ему и благословение Аллах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Так, Всевышний Аллах говорит: </w:t>
      </w:r>
      <w:r>
        <w:rPr>
          <w:b/>
          <w:bCs/>
        </w:rPr>
        <w:t>«Уверуйте же в Аллаха, Его посланника и свет, который Мы ниспослали! Аллах ведает о том, что вы совершаете»</w:t>
      </w:r>
      <w:r>
        <w:rPr/>
        <w:t xml:space="preserve"> </w:t>
      </w:r>
      <w:r>
        <w:rPr>
          <w:sz w:val="16"/>
          <w:szCs w:val="16"/>
        </w:rPr>
        <w:t>(ат-Тагъабун 64: 8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Всевышний Аллах также сказал: </w:t>
      </w:r>
      <w:r>
        <w:rPr>
          <w:b/>
          <w:bCs/>
        </w:rPr>
        <w:t>«Верующими являются только те, которые уверовали в Аллаха и Его посланника!»</w:t>
      </w:r>
      <w:r>
        <w:rPr/>
        <w:t xml:space="preserve"> </w:t>
      </w:r>
      <w:r>
        <w:rPr>
          <w:sz w:val="16"/>
          <w:szCs w:val="16"/>
        </w:rPr>
        <w:t>(ан-Нур 24: 62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мам Ибн Джарир ат-Табари в толковании к этому аяту сказал: </w:t>
      </w:r>
      <w:r>
        <w:rPr>
          <w:i/>
          <w:iCs/>
        </w:rPr>
        <w:t>“Всевышний Аллах говорит, что не может быть верующим с истинной верой никто, кроме того, кто уверовал в Аллаха и Его посланника (мир ему и благословение Аллаха)”</w:t>
      </w:r>
      <w:r>
        <w:rPr/>
        <w:t xml:space="preserve">. </w:t>
      </w:r>
      <w:r>
        <w:rPr>
          <w:sz w:val="16"/>
          <w:szCs w:val="16"/>
        </w:rPr>
        <w:t>См. “Тафсир ат-Табари” 17/385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Хафиз Ибн Ахмад аль-Хаками, разбирая условия шахады, про вопрос: </w:t>
      </w:r>
      <w:r>
        <w:rPr>
          <w:i/>
          <w:iCs/>
        </w:rPr>
        <w:t>«Принимается ли первая шахада (ля иляха илля-Ллах) без шахады Мухаммад – расулю-Ллах?»</w:t>
      </w:r>
      <w:r>
        <w:rPr/>
        <w:t xml:space="preserve">, сказал: </w:t>
      </w:r>
      <w:r>
        <w:rPr>
          <w:i/>
          <w:iCs/>
        </w:rPr>
        <w:t>“Мы уже разъясняли, что раб Аллаха не войдет в религию, кроме как посредством этих двух свидетельств, и что они связанны между собой. И то, что является условием первой шахады (ля иляха илля-Ллах), является условием и второй шахады (Мухаммад – расулю-Ллах)!”</w:t>
      </w:r>
      <w:r>
        <w:rPr/>
        <w:t xml:space="preserve"> </w:t>
      </w:r>
      <w:r>
        <w:rPr>
          <w:sz w:val="16"/>
          <w:szCs w:val="16"/>
        </w:rPr>
        <w:t>См. “А’лям ас-Сунна аль-маншура” 33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А до этого хафиз аль-Хаками, разбирая вопрос: </w:t>
      </w:r>
      <w:r>
        <w:rPr>
          <w:i/>
          <w:iCs/>
        </w:rPr>
        <w:t>«Что означает шахада “Мухаммад – расулю-Ллах”?»</w:t>
      </w:r>
      <w:r>
        <w:rPr/>
        <w:t xml:space="preserve">, сказал: </w:t>
      </w:r>
      <w:r>
        <w:rPr>
          <w:i/>
          <w:iCs/>
        </w:rPr>
        <w:t xml:space="preserve">“Она означает: убежденность, исходящая из глубины сердца и произносимая языком о том, что Мухаммад – раб Аллаха и Его посланник ко всем людям и джинам, о чем Аллах сказал: </w:t>
      </w:r>
      <w:r>
        <w:rPr>
          <w:b/>
          <w:bCs/>
        </w:rPr>
        <w:t>«О Пророк! Мы отправили тебя свидетелем, добрым вестником и предостерегающим увещевателем, призывающим к Аллаху с Его дозволения, и освещающим светочем»</w:t>
      </w:r>
      <w:r>
        <w:rPr>
          <w:i/>
          <w:iCs/>
        </w:rPr>
        <w:t xml:space="preserve"> </w:t>
      </w:r>
      <w:r>
        <w:rPr>
          <w:sz w:val="16"/>
          <w:szCs w:val="16"/>
        </w:rPr>
        <w:t>(аль-Ахзаб 33: 45-46).</w:t>
      </w:r>
      <w:r>
        <w:rPr>
          <w:i/>
          <w:iCs/>
        </w:rPr>
        <w:t xml:space="preserve"> Является обязательным верить во все, что он сообщил из того, что было прежде и что произойдет потом, что является дозволенным, а что запретным. И следует подчиняться его велениям и отказываться от того, что он запрещал. Следует соблюдать его шариат и неуклонно придерживаться его Сунны тайно и явно, соглашаясь с тем, что он решил, и повинуясь этому, как следует верить и тому, что повиноваться ему значит повиноваться Аллаху, а ослушаться его значит ослушаться Аллаха, ведь это он довел до сведения людей Его послание. И Аллах упокоил его только после того, как Он через него довел эту религию до совершенства, и после того, как посланник (мир ему и благословение Аллаха) ясно передал людям все то, что ему было поручено передать, оставив свою общину на совершенно ясном пути, с которого после этого может сойти только пропащий!”</w:t>
      </w:r>
      <w:r>
        <w:rPr/>
        <w:t xml:space="preserve"> </w:t>
      </w:r>
      <w:r>
        <w:rPr>
          <w:sz w:val="16"/>
          <w:szCs w:val="16"/>
        </w:rPr>
        <w:t>См. “А’лям ас-Сунна аль-маншура” 3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Разъясняя то, что требует шахада «Мухаммад – расулю-Ллах», шейх Ибн ‘Усаймин перечислил: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iCs/>
        </w:rPr>
      </w:pPr>
      <w:r>
        <w:rPr>
          <w:i/>
          <w:iCs/>
        </w:rPr>
        <w:t>1. Вера во все, что сообщил посланник (мир ему и благословение Аллаха) без сомнений.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iCs/>
        </w:rPr>
      </w:pPr>
      <w:r>
        <w:rPr>
          <w:i/>
          <w:iCs/>
        </w:rPr>
        <w:t>2. Подчинение тому, что повелел посланник (мир ему и благословение Аллаха).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iCs/>
        </w:rPr>
      </w:pPr>
      <w:r>
        <w:rPr>
          <w:i/>
          <w:iCs/>
        </w:rPr>
        <w:t>3. Отстранение от того, что запретил посланник (мир ему и благословение Аллах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i/>
          <w:iCs/>
        </w:rPr>
        <w:t>4. Не ставить слова какого-либо человека перед словами посланника (мир ему и благословение Аллаха), даже если это признанный имам мусульман.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iCs/>
        </w:rPr>
      </w:pPr>
      <w:r>
        <w:rPr>
          <w:i/>
          <w:iCs/>
        </w:rPr>
        <w:t>5. Не внедрять в религию того, что не узаконил посланник (мир ему и благословение Аллаха) будь это в вопросах убеждения, словах или дел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i/>
          <w:iCs/>
        </w:rPr>
        <w:t>6. Не привносить в отношении посланника (мир ему и благословение Аллаха) ничего, что он не узаконил, будь это справление его маулюда или чего-либо еще.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iCs/>
        </w:rPr>
      </w:pPr>
      <w:r>
        <w:rPr>
          <w:i/>
          <w:iCs/>
        </w:rPr>
        <w:t>7. Не считать, что посланник (мир ему и благословение Аллаха) владеет чем-либо из господства Всевышнего, и не взывать к нему за помощью и т.п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  <w:lang w:val="en-US"/>
        </w:rPr>
      </w:pPr>
      <w:r>
        <w:rPr>
          <w:i/>
          <w:iCs/>
        </w:rPr>
        <w:t>8. Почитать слова посланника (мир ему и благословение Аллаха), к чему относится бережное отношения к его хадисам, и не класть их в грязные места, а также не повышать голоса возле его могилы и т.п.</w:t>
      </w:r>
      <w:r>
        <w:rPr/>
        <w:t xml:space="preserve"> </w:t>
      </w:r>
      <w:r>
        <w:rPr>
          <w:sz w:val="16"/>
          <w:szCs w:val="16"/>
        </w:rPr>
        <w:t>Сл. “Шарх аль-Арба’ина ан-Науауия” (сокращенно)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www.Salaf-forum.com</w:t>
        </w:r>
      </w:hyperlink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28:00Z</dcterms:created>
  <dc:creator>Admin</dc:creator>
  <dc:description/>
  <cp:keywords/>
  <dc:language>en-US</dc:language>
  <cp:lastModifiedBy>Admin</cp:lastModifiedBy>
  <dcterms:modified xsi:type="dcterms:W3CDTF">2013-12-17T01:58:00Z</dcterms:modified>
  <cp:revision>3</cp:revision>
  <dc:subject/>
  <dc:title/>
</cp:coreProperties>
</file>